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公共工程委員會專業獎章頒給辦法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8702592</w:t>
      </w:r>
      <w:r>
        <w:rPr>
          <w:rFonts w:eastAsia="標楷體"/>
          <w:sz w:val="20"/>
        </w:rPr>
        <w:t>號令訂定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300036820</w:t>
      </w:r>
      <w:r>
        <w:rPr>
          <w:rFonts w:eastAsia="標楷體"/>
          <w:sz w:val="20"/>
        </w:rPr>
        <w:t>號令修正</w:t>
      </w:r>
    </w:p>
    <w:p>
      <w:pPr>
        <w:pStyle w:val="Normal"/>
        <w:ind w:firstLine="4522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700083410</w:t>
      </w:r>
      <w:r>
        <w:rPr>
          <w:rFonts w:eastAsia="標楷體"/>
          <w:sz w:val="20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行政院公共工程委員會（以下簡稱本會）為獎勵對公共工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程有特殊貢獻之人士，特依獎章條例第九條第一項規定，訂定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具有下列情形之一者，頒給公共工程專業獎章（以下簡稱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）：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一、主持、規劃或執行重大公共工程計畫，有特殊貢獻或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二、從事有關公共工程之研究、發明或著作，經審查認定或採行，確具特殊價值或重大成效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三、對突發之重大公共工程災變，處置得宜，有效維護公眾生命財產安全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四、對公共工程建設之國際合作，有重大貢獻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五、對公共工程法規制度研擬、制（訂）定或推動，著有特殊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六、其他有關公共工程重要事蹟足資表揚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分為一等、二等、三等，均用襟綬，除事蹟特著或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情形特殊者外，初次頒給三等，並得因積功晉等。</w:t>
      </w:r>
      <w:r>
        <w:rPr>
          <w:rFonts w:ascii="全真楷書;Arial Unicode MS" w:hAnsi="全真楷書;Arial Unicode MS" w:eastAsia="標楷體"/>
          <w:sz w:val="30"/>
        </w:rPr>
        <w:t>但頒給外國人者，得不受頒給等次之限制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同一事蹟不得授予二種以上獎章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及附發小型獎章之樣式及圖說如附表一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ascii="全真楷書;Arial Unicode MS" w:hAnsi="全真楷書;Arial Unicode MS" w:eastAsia="標楷體"/>
          <w:sz w:val="30"/>
        </w:rPr>
        <w:t>本獎章除由本會主動頒給者外，公教人員請頒本獎章，應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由其服務機關推薦；非公教人員或外國人請頒，由與請獎事實有關之主管機關或團體推薦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請頒本獎章應填具請頒專業獎章事實表，並檢附有關證明文件。事實表格式如附表二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頒給本獎章應附證書，其格式如附表三；頒給外國人者並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附譯本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之請頒，由本會審查通過後，以公開儀式頒給之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符合請頒本獎章人員，得於身故後一年內追頒之，由其配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偶或依民法第一千一百三十八條所定順序之親屬代領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自發布日施行。</w:t>
      </w:r>
    </w:p>
    <w:p>
      <w:pPr>
        <w:pStyle w:val="Normal"/>
        <w:spacing w:lineRule="exact" w:line="500"/>
        <w:rPr>
          <w:rFonts w:ascii="全真楷書;Arial Unicode MS" w:hAnsi="全真楷書;Arial Unicode MS" w:eastAsia="標楷體"/>
          <w:sz w:val="30"/>
        </w:rPr>
      </w:pPr>
      <w:r>
        <w:rPr>
          <w:rFonts w:eastAsia="標楷體" w:ascii="全真楷書;Arial Unicode MS" w:hAnsi="全真楷書;Arial Unicode MS"/>
          <w:sz w:val="30"/>
        </w:rPr>
      </w:r>
    </w:p>
    <w:sectPr>
      <w:footerReference w:type="default" r:id="rId2"/>
      <w:type w:val="nextPage"/>
      <w:pgSz w:w="11906" w:h="16838"/>
      <w:pgMar w:left="1080" w:right="110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902"/>
    </w:pPr>
    <w:rPr>
      <w:rFonts w:ascii="全真楷書;Arial Unicode MS" w:hAnsi="全真楷書;Arial Unicode MS" w:eastAsia="全真楷書;Arial Unicode MS"/>
      <w:sz w:val="28"/>
    </w:rPr>
  </w:style>
  <w:style w:type="paragraph" w:styleId="2">
    <w:name w:val="本文縮排 2"/>
    <w:basedOn w:val="Normal"/>
    <w:qFormat/>
    <w:pPr>
      <w:spacing w:lineRule="exact" w:line="500"/>
      <w:ind w:left="851" w:firstLine="851"/>
    </w:pPr>
    <w:rPr>
      <w:rFonts w:ascii="全真楷書;Arial Unicode MS" w:hAnsi="全真楷書;Arial Unicode MS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人事室</dc:creator>
  <dc:description/>
  <dc:language>en-US</dc:language>
  <cp:lastModifiedBy>人事室-貞怡</cp:lastModifiedBy>
  <cp:lastPrinted>2009-04-06T17:16:00Z</cp:lastPrinted>
  <dcterms:modified xsi:type="dcterms:W3CDTF">2015-06-23T01:57:00Z</dcterms:modified>
  <cp:revision>2</cp:revision>
  <dc:subject/>
  <dc:title>行政院公共工程委員會專業獎章頒給辦法草案</dc:title>
</cp:coreProperties>
</file>