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公共工程委員會專業獎章頒發作業要點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工程人字第</w:t>
      </w:r>
      <w:r>
        <w:rPr>
          <w:rFonts w:eastAsia="標楷體" w:cs="標楷體" w:ascii="標楷體" w:hAnsi="標楷體"/>
          <w:bCs/>
        </w:rPr>
        <w:t>09800194230</w:t>
      </w:r>
      <w:r>
        <w:rPr>
          <w:rFonts w:ascii="標楷體" w:hAnsi="標楷體" w:cs="標楷體" w:eastAsia="標楷體"/>
          <w:bCs/>
        </w:rPr>
        <w:t>號函訂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/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工程人字第</w:t>
      </w:r>
      <w:r>
        <w:rPr/>
        <w:t>10300191270</w:t>
      </w:r>
      <w:r>
        <w:rPr>
          <w:rFonts w:ascii="標楷體" w:hAnsi="標楷體" w:cs="標楷體" w:eastAsia="標楷體"/>
          <w:bCs/>
        </w:rPr>
        <w:t>號函修正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ㄧ、行政公共工程委員會（以下簡稱本會）為使公共工程專業獎章（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Cs/>
          <w:sz w:val="30"/>
          <w:szCs w:val="30"/>
        </w:rPr>
        <w:t>下簡稱本獎章）之頒給作業慎重、客觀、公正，特訂定本要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二、本獎章分公教人員、非公教人員二類，分別請頒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三、本獎章事蹟之認定基準如下：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一）符合本會專業獎章頒給辦法第二條各款情形之一者，得請頒本獎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二）本獎章初次請頒以三等為原則。但其社會地位或功績特著者，得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依其具體事蹟，經審核後提高頒給等級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三）從事公共建設相關業務相當年資以上，並有特殊貢獻或功績者，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得依下列原則頒給本獎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１、年資十年以上，頒給三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２、年資十五年以上，頒給二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３、年資二十五年以上，頒給一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（四）曾獲頒本獎章三等或二等，持續推動公共建設相關業務滿三年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並著有績效者，得因積功晉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四、有下列情形者，不受理本獎章之請頒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一）公教人員最近三年曾受刑事判決、懲戒處分或記過以上之處分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二）非公教人員最近三年曾經判處有期徒刑以上之刑者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五、</w:t>
      </w:r>
      <w:r>
        <w:rPr>
          <w:rFonts w:ascii="標楷體" w:hAnsi="標楷體" w:cs="標楷體" w:eastAsia="標楷體"/>
          <w:bCs/>
          <w:sz w:val="30"/>
          <w:szCs w:val="30"/>
        </w:rPr>
        <w:t>本獎章</w:t>
      </w:r>
      <w:r>
        <w:rPr>
          <w:rFonts w:ascii="標楷體" w:hAnsi="標楷體" w:cs="標楷體" w:eastAsia="標楷體"/>
          <w:sz w:val="30"/>
          <w:szCs w:val="30"/>
        </w:rPr>
        <w:t>請頒之程序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bCs/>
          <w:sz w:val="30"/>
          <w:szCs w:val="30"/>
        </w:rPr>
        <w:t>本獎章之頒給每年辦理一次。但得視特殊需要不定期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（二）本會於每年六月底前函請各機關、團體或公共工程專家、學者，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於七月ㄧ日起至八月三十一日止，填具請頒本獎章事實表一式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份（如附表），並檢附相關證明文件，向本會推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三）本會就各機關（構）之公教人員或民間團體之非公教人員或外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人，認有符合請頒事蹟者，得主動填具請頒本獎章事實表一式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份（如附表），並檢附相關證明文件，予以推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</w:t>
      </w:r>
      <w:r>
        <w:rPr>
          <w:rFonts w:ascii="標楷體" w:hAnsi="標楷體" w:cs="標楷體" w:eastAsia="標楷體"/>
          <w:bCs/>
          <w:sz w:val="30"/>
          <w:szCs w:val="30"/>
        </w:rPr>
        <w:t>本獎章之</w:t>
      </w:r>
      <w:r>
        <w:rPr>
          <w:rFonts w:ascii="標楷體" w:hAnsi="標楷體" w:cs="標楷體" w:eastAsia="標楷體"/>
          <w:sz w:val="30"/>
          <w:szCs w:val="30"/>
        </w:rPr>
        <w:t>審查作業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初審：本會受理推薦後，由本會業務相關單位於每年九月底前完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成書面審查。</w:t>
      </w:r>
    </w:p>
    <w:p>
      <w:pPr>
        <w:pStyle w:val="Normal"/>
        <w:spacing w:lineRule="exact" w:line="500"/>
        <w:ind w:left="1800" w:hanging="18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（二）複審：每年十月底前，由本會召開複審委員會，就請頒本獎章事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實表之事蹟予以審查及評定等級，必要時得邀請推薦單位列席說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明；經半數以上委員出席，出席委員超過三分之二審查通過後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評選出入選者，並報請主任委員核定之。 </w:t>
      </w:r>
    </w:p>
    <w:p>
      <w:pPr>
        <w:pStyle w:val="Normal"/>
        <w:spacing w:lineRule="exact" w:line="50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複審委員會置委員九人至十一人，除本會副主任委員二人及主任秘書為當然委員外，其餘委員由本會主任委員就相關機關人員、學者及專家聘兼之。</w:t>
      </w:r>
    </w:p>
    <w:p>
      <w:pPr>
        <w:pStyle w:val="Normal"/>
        <w:spacing w:lineRule="exact" w:line="500"/>
        <w:ind w:left="642" w:hanging="64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本獎章每年受獎人數原則為一人至三人。但委員會得視推薦人選之貢獻度，酌增名額或從缺。</w:t>
      </w:r>
    </w:p>
    <w:p>
      <w:pPr>
        <w:pStyle w:val="Normal"/>
        <w:spacing w:lineRule="exact" w:line="500"/>
        <w:ind w:left="642" w:hanging="642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九、本獎章於每年併同公共工程金質獎頒獎時，公開表揚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人事室-貞怡</dc:creator>
  <dc:description/>
  <dc:language>en-US</dc:language>
  <cp:lastModifiedBy>人事室-貞怡</cp:lastModifiedBy>
  <cp:lastPrinted>2014-06-16T11:11:00Z</cp:lastPrinted>
  <dcterms:modified xsi:type="dcterms:W3CDTF">2015-06-23T01:57:00Z</dcterms:modified>
  <cp:revision>2</cp:revision>
  <dc:subject/>
  <dc:title>行政院公共工程委員會專業獎章頒發作業要點</dc:title>
</cp:coreProperties>
</file>