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 Light;Microsoft JhengHei UI" w:hAnsi="微軟正黑體 Light;Microsoft JhengHei UI" w:eastAsia="微軟正黑體 Light;Microsoft JhengHei UI" w:cs="微軟正黑體 Light;Microsoft JhengHei UI"/>
          <w:sz w:val="40"/>
          <w:szCs w:val="40"/>
        </w:rPr>
      </w:pPr>
      <w:r>
        <w:rPr>
          <w:rFonts w:eastAsia="Times New Roman"/>
        </w:rPr>
        <w:t xml:space="preserve">                 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40"/>
          <w:szCs w:val="40"/>
        </w:rPr>
        <w:t xml:space="preserve">臺南市立永康國中 </w:t>
      </w:r>
      <w:r>
        <w:rPr>
          <w:rFonts w:eastAsia="微軟正黑體 Light;Microsoft JhengHei UI" w:cs="微軟正黑體 Light;Microsoft JhengHei UI" w:ascii="微軟正黑體 Light;Microsoft JhengHei UI" w:hAnsi="微軟正黑體 Light;Microsoft JhengHei UI"/>
          <w:sz w:val="40"/>
          <w:szCs w:val="40"/>
        </w:rPr>
        <w:t>112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40"/>
          <w:szCs w:val="40"/>
        </w:rPr>
        <w:t>學年度上學期</w:t>
      </w:r>
    </w:p>
    <w:p>
      <w:pPr>
        <w:pStyle w:val="Normal"/>
        <w:rPr>
          <w:rFonts w:ascii="微軟正黑體 Light;Microsoft JhengHei UI" w:hAnsi="微軟正黑體 Light;Microsoft JhengHei UI" w:eastAsia="微軟正黑體 Light;Microsoft JhengHei UI" w:cs="微軟正黑體 Light;Microsoft JhengHei UI"/>
          <w:sz w:val="40"/>
          <w:szCs w:val="40"/>
        </w:rPr>
      </w:pPr>
      <w:r>
        <w:rPr>
          <w:rFonts w:eastAsia="微軟正黑體 Light;Microsoft JhengHei UI" w:cs="微軟正黑體 Light;Microsoft JhengHei UI" w:ascii="微軟正黑體 Light;Microsoft JhengHei UI" w:hAnsi="微軟正黑體 Light;Microsoft JhengHei UI"/>
          <w:sz w:val="40"/>
          <w:szCs w:val="40"/>
        </w:rPr>
        <w:t xml:space="preserve">            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40"/>
          <w:szCs w:val="40"/>
        </w:rPr>
        <w:t>二年級生活科技科材料採購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2863"/>
        <w:gridCol w:w="4116"/>
        <w:gridCol w:w="1254"/>
        <w:gridCol w:w="1614"/>
      </w:tblGrid>
      <w:tr>
        <w:trPr>
          <w:trHeight w:val="69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S129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綠能充電迷你扇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未裁切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表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個人份材料明細</w:t>
            </w:r>
          </w:p>
        </w:tc>
      </w:tr>
      <w:tr>
        <w:trPr>
          <w:trHeight w:val="6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材名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木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*5*24c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木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*3*25c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扇盒隔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*11.8*2c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底部面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*13.2*8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兩邊洗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後鑽孔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木塊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3*1c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砂紙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2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*7.5c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橡皮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金配件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零件配件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風扇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DIY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軟葉片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*1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強力馬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盒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8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船型開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個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蕊線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長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分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ascii="標楷體" w:hAnsi="標楷體" w:eastAsia="標楷體" w:cs="Tahoma"/>
                <w:b w:val="false"/>
                <w:b w:val="false"/>
                <w:color w:val="3C3C3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多晶太陽能板</w:t>
            </w:r>
            <w:r>
              <w:rPr>
                <w:rFonts w:eastAsia="標楷體" w:cs="Tahoma" w:ascii="標楷體" w:hAnsi="標楷體"/>
                <w:b w:val="false"/>
                <w:color w:val="3C3C3C"/>
                <w:sz w:val="22"/>
                <w:szCs w:val="22"/>
              </w:rPr>
              <w:t>5V 60MA*1</w:t>
            </w:r>
            <w:r>
              <w:rPr>
                <w:rFonts w:ascii="標楷體" w:hAnsi="標楷體" w:cs="Tahoma" w:eastAsia="標楷體"/>
                <w:b w:val="false"/>
                <w:color w:val="3C3C3C"/>
                <w:sz w:val="22"/>
                <w:szCs w:val="22"/>
              </w:rPr>
              <w:t>片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ascii="標楷體" w:hAnsi="標楷體" w:eastAsia="標楷體" w:cs="Tahoma"/>
                <w:b w:val="false"/>
                <w:b w:val="false"/>
                <w:color w:val="3C3C3C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b w:val="false"/>
                <w:color w:val="3C3C3C"/>
                <w:sz w:val="22"/>
                <w:szCs w:val="22"/>
              </w:rPr>
              <w:t>8.</w:t>
            </w:r>
            <w:r>
              <w:rPr>
                <w:rFonts w:eastAsia="標楷體" w:cs="Tahoma" w:ascii="標楷體" w:hAnsi="標楷體"/>
                <w:b w:val="false"/>
                <w:color w:val="3C3C3C"/>
                <w:sz w:val="22"/>
                <w:szCs w:val="22"/>
              </w:rPr>
              <w:t xml:space="preserve"> 3.7v 3.6V 4.2V</w:t>
            </w:r>
            <w:r>
              <w:rPr>
                <w:rFonts w:ascii="標楷體" w:hAnsi="標楷體" w:cs="Tahoma" w:eastAsia="標楷體"/>
                <w:b w:val="false"/>
                <w:color w:val="3C3C3C"/>
                <w:sz w:val="22"/>
                <w:szCs w:val="22"/>
              </w:rPr>
              <w:t>鋰電池充電板</w:t>
            </w:r>
            <w:r>
              <w:rPr>
                <w:rFonts w:eastAsia="標楷體" w:cs="Tahoma" w:ascii="標楷體" w:hAnsi="標楷體"/>
                <w:b w:val="false"/>
                <w:color w:val="3C3C3C"/>
                <w:sz w:val="22"/>
                <w:szCs w:val="22"/>
              </w:rPr>
              <w:t>1A *1</w:t>
            </w:r>
            <w:r>
              <w:rPr>
                <w:rFonts w:ascii="標楷體" w:hAnsi="標楷體" w:cs="Tahoma" w:eastAsia="標楷體"/>
                <w:b w:val="false"/>
                <w:color w:val="3C3C3C"/>
                <w:sz w:val="22"/>
                <w:szCs w:val="22"/>
              </w:rPr>
              <w:t>片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b w:val="false"/>
                <w:color w:val="3C3C3C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直插二極體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(1N4007)*1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支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/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穩定太陽能板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5V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降壓穩壓模板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備註說明事項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 xml:space="preserve">另每位老師補：示範材料數份，任教 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個班級數以內給一份，</w:t>
            </w:r>
            <w:r>
              <w:rPr>
                <w:rFonts w:eastAsia="微軟正黑體" w:cs="微軟正黑體" w:ascii="微軟正黑體" w:hAnsi="微軟正黑體"/>
              </w:rPr>
              <w:t xml:space="preserve">6 </w:t>
            </w:r>
            <w:r>
              <w:rPr>
                <w:rFonts w:ascii="微軟正黑體" w:hAnsi="微軟正黑體" w:cs="微軟正黑體" w:eastAsia="微軟正黑體"/>
              </w:rPr>
              <w:t>個班級 數以內給兩份，</w:t>
            </w:r>
            <w:r>
              <w:rPr>
                <w:rFonts w:eastAsia="微軟正黑體" w:cs="微軟正黑體" w:ascii="微軟正黑體" w:hAnsi="微軟正黑體"/>
              </w:rPr>
              <w:t xml:space="preserve">7 </w:t>
            </w:r>
            <w:r>
              <w:rPr>
                <w:rFonts w:ascii="微軟正黑體" w:hAnsi="微軟正黑體" w:cs="微軟正黑體" w:eastAsia="微軟正黑體"/>
              </w:rPr>
              <w:t xml:space="preserve">個班級數以上給三份。並提供材料清單供任課教師核對，材料清單內容需與採購單相符。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◎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課程所需材料不夠用時，廠商需補足及更換瑕疵品，並需各備份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份於合作社，並標示價錢，提供學生購買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 xml:space="preserve">材料外包裝皆須註明科別、班級、數量、日期。【未繳費學生名單請勿 公開於外包裝，請另外將名單至於信封袋中，由任課老師提醒學生】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 xml:space="preserve">得標廠商在量產材料之前，需先製作一份材料交給領域召集人轉交製表 人核對，確認材料與採購單內容相符之後，方可量產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 xml:space="preserve">廠商需負責該年級任課老師研習。 </w:t>
            </w:r>
          </w:p>
        </w:tc>
      </w:tr>
    </w:tbl>
    <w:p>
      <w:pPr>
        <w:pStyle w:val="Normal"/>
        <w:rPr>
          <w:rFonts w:ascii="微軟正黑體 Light;Microsoft JhengHei UI" w:hAnsi="微軟正黑體 Light;Microsoft JhengHei UI" w:eastAsia="微軟正黑體 Light;Microsoft JhengHei UI" w:cs="微軟正黑體 Light;Microsoft JhengHei UI"/>
          <w:sz w:val="48"/>
          <w:szCs w:val="48"/>
        </w:rPr>
      </w:pPr>
      <w:r>
        <w:rPr>
          <w:rFonts w:eastAsia="微軟正黑體 Light;Microsoft JhengHei UI" w:cs="微軟正黑體 Light;Microsoft JhengHei UI" w:ascii="微軟正黑體 Light;Microsoft JhengHei UI" w:hAnsi="微軟正黑體 Light;Microsoft JhengHei UI"/>
          <w:sz w:val="48"/>
          <w:szCs w:val="48"/>
        </w:rPr>
      </w:r>
    </w:p>
    <w:p>
      <w:pPr>
        <w:pStyle w:val="Normal"/>
        <w:rPr>
          <w:rFonts w:ascii="微軟正黑體 Light;Microsoft JhengHei UI" w:hAnsi="微軟正黑體 Light;Microsoft JhengHei UI" w:eastAsia="微軟正黑體 Light;Microsoft JhengHei UI" w:cs="微軟正黑體 Light;Microsoft JhengHei UI"/>
          <w:sz w:val="48"/>
          <w:szCs w:val="48"/>
        </w:rPr>
      </w:pPr>
      <w:r>
        <w:rPr>
          <w:rFonts w:eastAsia="微軟正黑體 Light;Microsoft JhengHei UI" w:cs="微軟正黑體 Light;Microsoft JhengHei UI" w:ascii="微軟正黑體 Light;Microsoft JhengHei UI" w:hAnsi="微軟正黑體 Light;Microsoft JhengHei UI"/>
          <w:sz w:val="48"/>
          <w:szCs w:val="48"/>
        </w:rPr>
      </w:r>
    </w:p>
    <w:p>
      <w:pPr>
        <w:pStyle w:val="Normal"/>
        <w:rPr>
          <w:rFonts w:ascii="微軟正黑體 Light;Microsoft JhengHei UI" w:hAnsi="微軟正黑體 Light;Microsoft JhengHei UI" w:eastAsia="微軟正黑體 Light;Microsoft JhengHei UI" w:cs="微軟正黑體 Light;Microsoft JhengHei UI"/>
          <w:sz w:val="48"/>
          <w:szCs w:val="48"/>
        </w:rPr>
      </w:pPr>
      <w:r>
        <w:rPr>
          <w:rFonts w:eastAsia="微軟正黑體 Light;Microsoft JhengHei UI" w:cs="微軟正黑體 Light;Microsoft JhengHei UI" w:ascii="微軟正黑體 Light;Microsoft JhengHei UI" w:hAnsi="微軟正黑體 Light;Microsoft JhengHei UI"/>
          <w:sz w:val="48"/>
          <w:szCs w:val="48"/>
        </w:rPr>
      </w:r>
    </w:p>
    <w:p>
      <w:pPr>
        <w:pStyle w:val="Normal"/>
        <w:rPr>
          <w:rFonts w:ascii="微軟正黑體 Light;Microsoft JhengHei UI" w:hAnsi="微軟正黑體 Light;Microsoft JhengHei UI" w:eastAsia="微軟正黑體 Light;Microsoft JhengHei UI" w:cs="微軟正黑體 Light;Microsoft JhengHei UI"/>
          <w:sz w:val="48"/>
          <w:szCs w:val="48"/>
        </w:rPr>
      </w:pPr>
      <w:r>
        <w:rPr>
          <w:rFonts w:eastAsia="微軟正黑體 Light;Microsoft JhengHei UI" w:cs="微軟正黑體 Light;Microsoft JhengHei UI" w:ascii="微軟正黑體 Light;Microsoft JhengHei UI" w:hAnsi="微軟正黑體 Light;Microsoft JhengHei UI"/>
          <w:sz w:val="48"/>
          <w:szCs w:val="48"/>
        </w:rPr>
      </w:r>
    </w:p>
    <w:p>
      <w:pPr>
        <w:pStyle w:val="Normal"/>
        <w:rPr>
          <w:rFonts w:ascii="微軟正黑體 Light;Microsoft JhengHei UI" w:hAnsi="微軟正黑體 Light;Microsoft JhengHei UI" w:eastAsia="微軟正黑體 Light;Microsoft JhengHei UI" w:cs="微軟正黑體 Light;Microsoft JhengHei UI"/>
          <w:sz w:val="48"/>
          <w:szCs w:val="48"/>
        </w:rPr>
      </w:pPr>
      <w:r>
        <w:rPr>
          <w:rFonts w:eastAsia="微軟正黑體 Light;Microsoft JhengHei UI" w:cs="微軟正黑體 Light;Microsoft JhengHei UI" w:ascii="微軟正黑體 Light;Microsoft JhengHei UI" w:hAnsi="微軟正黑體 Light;Microsoft JhengHei UI"/>
          <w:sz w:val="48"/>
          <w:szCs w:val="48"/>
        </w:rPr>
      </w:r>
    </w:p>
    <w:p>
      <w:pPr>
        <w:pStyle w:val="Normal"/>
        <w:rPr>
          <w:rFonts w:ascii="微軟正黑體 Light;Microsoft JhengHei UI" w:hAnsi="微軟正黑體 Light;Microsoft JhengHei UI" w:eastAsia="微軟正黑體 Light;Microsoft JhengHei UI" w:cs="微軟正黑體 Light;Microsoft JhengHei UI"/>
          <w:sz w:val="48"/>
          <w:szCs w:val="48"/>
        </w:rPr>
      </w:pPr>
      <w:r>
        <w:rPr>
          <w:rFonts w:eastAsia="微軟正黑體 Light;Microsoft JhengHei UI" w:cs="微軟正黑體 Light;Microsoft JhengHei UI" w:ascii="微軟正黑體 Light;Microsoft JhengHei UI" w:hAnsi="微軟正黑體 Light;Microsoft JhengHei UI"/>
          <w:sz w:val="48"/>
          <w:szCs w:val="48"/>
        </w:rPr>
      </w:r>
    </w:p>
    <w:p>
      <w:pPr>
        <w:pStyle w:val="Normal"/>
        <w:rPr>
          <w:rFonts w:ascii="微軟正黑體 Light;Microsoft JhengHei UI" w:hAnsi="微軟正黑體 Light;Microsoft JhengHei UI" w:eastAsia="微軟正黑體 Light;Microsoft JhengHei UI" w:cs="微軟正黑體 Light;Microsoft JhengHei UI"/>
          <w:sz w:val="48"/>
          <w:szCs w:val="48"/>
        </w:rPr>
      </w:pPr>
      <w:r>
        <w:rPr>
          <w:rFonts w:eastAsia="微軟正黑體 Light;Microsoft JhengHei UI" w:cs="微軟正黑體 Light;Microsoft JhengHei UI" w:ascii="微軟正黑體 Light;Microsoft JhengHei UI" w:hAnsi="微軟正黑體 Light;Microsoft JhengHei UI"/>
          <w:sz w:val="48"/>
          <w:szCs w:val="48"/>
        </w:rPr>
      </w:r>
    </w:p>
    <w:p>
      <w:pPr>
        <w:pStyle w:val="Normal"/>
        <w:rPr>
          <w:rFonts w:ascii="微軟正黑體 Light;Microsoft JhengHei UI" w:hAnsi="微軟正黑體 Light;Microsoft JhengHei UI" w:eastAsia="微軟正黑體 Light;Microsoft JhengHei UI" w:cs="微軟正黑體 Light;Microsoft JhengHei UI"/>
          <w:sz w:val="48"/>
          <w:szCs w:val="48"/>
        </w:rPr>
      </w:pPr>
      <w:r>
        <w:rPr>
          <w:rFonts w:eastAsia="微軟正黑體 Light;Microsoft JhengHei UI" w:cs="微軟正黑體 Light;Microsoft JhengHei UI" w:ascii="微軟正黑體 Light;Microsoft JhengHei UI" w:hAnsi="微軟正黑體 Light;Microsoft JhengHei UI"/>
          <w:sz w:val="48"/>
          <w:szCs w:val="48"/>
        </w:rPr>
      </w:r>
    </w:p>
    <w:p>
      <w:pPr>
        <w:pStyle w:val="Normal"/>
        <w:rPr>
          <w:rFonts w:ascii="微軟正黑體 Light;Microsoft JhengHei UI" w:hAnsi="微軟正黑體 Light;Microsoft JhengHei UI" w:eastAsia="微軟正黑體 Light;Microsoft JhengHei UI" w:cs="微軟正黑體 Light;Microsoft JhengHei UI"/>
          <w:sz w:val="32"/>
          <w:szCs w:val="32"/>
        </w:rPr>
      </w:pP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製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表：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 xml:space="preserve">       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 xml:space="preserve">     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領域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召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集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人：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 xml:space="preserve">         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 xml:space="preserve">  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教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務主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任：</w:t>
      </w:r>
    </w:p>
    <w:p>
      <w:pPr>
        <w:pStyle w:val="Normal"/>
        <w:rPr/>
      </w:pPr>
      <w:r>
        <w:rPr>
          <w:rFonts w:eastAsia="微軟正黑體 Light;Microsoft JhengHei UI" w:cs="微軟正黑體 Light;Microsoft JhengHei UI" w:ascii="微軟正黑體 Light;Microsoft JhengHei UI" w:hAnsi="微軟正黑體 Light;Microsoft JhengHei UI"/>
          <w:sz w:val="32"/>
          <w:szCs w:val="32"/>
        </w:rPr>
        <w:t xml:space="preserve">             </w:t>
      </w:r>
      <w:r>
        <w:rPr>
          <w:rFonts w:eastAsia="微軟正黑體 Light;Microsoft JhengHei UI" w:cs="微軟正黑體 Light;Microsoft JhengHei UI" w:ascii="微軟正黑體 Light;Microsoft JhengHei UI" w:hAnsi="微軟正黑體 Light;Microsoft JhengHei UI"/>
          <w:sz w:val="32"/>
          <w:szCs w:val="32"/>
        </w:rPr>
        <w:t xml:space="preserve">     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合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作社經理：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 xml:space="preserve">    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 xml:space="preserve">       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合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作社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理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事主席</w:t>
      </w:r>
      <w:r>
        <w:rPr>
          <w:rFonts w:ascii="微軟正黑體 Light;Microsoft JhengHei UI" w:hAnsi="微軟正黑體 Light;Microsoft JhengHei UI" w:cs="微軟正黑體 Light;Microsoft JhengHei UI" w:eastAsia="微軟正黑體 Light;Microsoft JhengHei UI"/>
          <w:sz w:val="32"/>
          <w:szCs w:val="32"/>
        </w:rPr>
        <w:t>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 Light">
    <w:altName w:val="Microsoft JhengHei UI"/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7:00Z</dcterms:created>
  <dc:creator>Windows 使用者</dc:creator>
  <dc:description/>
  <cp:keywords/>
  <dc:language>en-US</dc:language>
  <cp:lastModifiedBy>YKJH8043</cp:lastModifiedBy>
  <dcterms:modified xsi:type="dcterms:W3CDTF">2023-06-09T09:37:00Z</dcterms:modified>
  <cp:revision>2</cp:revision>
  <dc:subject/>
  <dc:title/>
</cp:coreProperties>
</file>