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立永康國中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學年度上學期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bCs/>
          <w:sz w:val="32"/>
          <w:szCs w:val="32"/>
          <w:highlight w:val="lightGray"/>
        </w:rPr>
        <w:t>藝術科</w:t>
      </w:r>
      <w:r>
        <w:rPr>
          <w:rFonts w:eastAsia="標楷體"/>
          <w:b/>
          <w:sz w:val="32"/>
          <w:szCs w:val="32"/>
        </w:rPr>
        <w:t>材料採購單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49010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3402"/>
                              <w:gridCol w:w="1843"/>
                              <w:gridCol w:w="1418"/>
                              <w:gridCol w:w="1701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素材名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橡皮章刻印創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大塊橡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*15*0.9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型雕刻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套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彩色作法說明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台製水性小印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牛皮紙收納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描圖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*15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淡色進口紙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*15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夾鏈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夾鏈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剪紙創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色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*18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13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說明事項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另每位老師補：示範材料數份，任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個班級數以內給一份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個班級數以內給兩份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個班級數以上給三份。並提供材料清單供任課教師核對，材料清單內容需與採購單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材料外包裝皆須註明藝術科、班級、數量、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【未繳費學生名單請勿公開於外包裝，請另外將名單至於信封袋中，由任課老師提醒學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得標廠商在量產材料之前，需先製作一份材料交給領域召集人轉交製表人核對，確認材料與採購單內容相符之後，方可量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廠商需負責該年級任課老師研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3" w:hanging="24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  <w:cantSplit w:val="true"/>
                              </w:trPr>
                              <w:tc>
                                <w:tcPr>
                                  <w:tcW w:w="9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製表人：                領域召集人：              教務主任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員生消費合作社                    員生消費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經理：                            理事主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30.3pt;mso-wrap-distance-left:9pt;mso-wrap-distance-right:9pt;mso-wrap-distance-top:0pt;mso-wrap-distance-bottom:0pt;margin-top:5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3402"/>
                        <w:gridCol w:w="1843"/>
                        <w:gridCol w:w="1418"/>
                        <w:gridCol w:w="1701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素材名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橡皮章刻印創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塊橡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*15*0.9cm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型雕刻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套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彩色作法說明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台製水性小印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牛皮紙收納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描圖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*15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淡色進口紙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*15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夾鏈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夾鏈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剪紙創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色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*18 c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13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說明事項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另每位老師補：示範材料數份，任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個班級數以內給一份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個班級數以內給兩份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個班級數以上給三份。並提供材料清單供任課教師核對，材料清單內容需與採購單相符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材料外包裝皆須註明藝術科、班級、數量、日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【未繳費學生名單請勿公開於外包裝，請另外將名單至於信封袋中，由任課老師提醒學生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得標廠商在量產材料之前，需先製作一份材料交給領域召集人轉交製表人核對，確認材料與採購單內容相符之後，方可量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廠商需負責該年級任課老師研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3" w:hanging="24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  <w:cantSplit w:val="true"/>
                        </w:trPr>
                        <w:tc>
                          <w:tcPr>
                            <w:tcW w:w="9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製表人：                領域召集人：              教務主任：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員生消費合作社                    員生消費合作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經理：                            理事主席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1:00Z</dcterms:created>
  <dc:creator>admin</dc:creator>
  <dc:description/>
  <cp:keywords/>
  <dc:language>en-US</dc:language>
  <cp:lastModifiedBy>Windows 使用者</cp:lastModifiedBy>
  <cp:lastPrinted>2023-06-07T09:05:00Z</cp:lastPrinted>
  <dcterms:modified xsi:type="dcterms:W3CDTF">2023-06-07T01:05:00Z</dcterms:modified>
  <cp:revision>4</cp:revision>
  <dc:subject/>
  <dc:title/>
</cp:coreProperties>
</file>