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cs="標楷體"/>
          <w:szCs w:val="28"/>
        </w:rPr>
      </w:pPr>
      <w:r>
        <w:rPr/>
        <w:tab/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南市立永康國民中學</w:t>
      </w:r>
      <w:r>
        <w:rPr>
          <w:rFonts w:eastAsia="標楷體" w:cs="標楷體" w:ascii="標楷體" w:hAnsi="標楷體"/>
          <w:b/>
          <w:bCs/>
          <w:sz w:val="28"/>
        </w:rPr>
        <w:t>111</w:t>
      </w:r>
      <w:r>
        <w:rPr>
          <w:rFonts w:ascii="標楷體" w:hAnsi="標楷體" w:cs="標楷體" w:eastAsia="標楷體"/>
          <w:b/>
          <w:bCs/>
          <w:sz w:val="28"/>
        </w:rPr>
        <w:t>學年度第一學期期末校務會議提案單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2160"/>
        <w:gridCol w:w="429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單位或人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  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明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一、</w:t>
            </w:r>
          </w:p>
          <w:p>
            <w:pPr>
              <w:pStyle w:val="Normal"/>
              <w:spacing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（一）</w:t>
            </w:r>
          </w:p>
          <w:p>
            <w:pPr>
              <w:pStyle w:val="Normal"/>
              <w:spacing w:before="0" w:after="0"/>
              <w:ind w:left="727" w:hanging="247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pacing w:before="0" w:after="0"/>
              <w:ind w:left="870" w:hanging="26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pacing w:before="0" w:after="0"/>
              <w:ind w:left="870" w:hanging="26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autoSpaceDE w:val="false"/>
              <w:spacing w:before="0" w:after="0"/>
              <w:ind w:left="260" w:hanging="260"/>
              <w:contextualSpacing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  法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  決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0"/>
        <w:ind w:left="720" w:hanging="720"/>
        <w:contextualSpacing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Cs/>
          <w:u w:val="single"/>
        </w:rPr>
        <w:t>1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6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星期一）下班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ykjhtw@tn.edu.tw</w:t>
        </w:r>
      </w:hyperlink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給文書組彙辦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jhtw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9:00Z</dcterms:created>
  <dc:creator>人事室主任</dc:creator>
  <dc:description/>
  <cp:keywords/>
  <dc:language>en-US</dc:language>
  <cp:lastModifiedBy>YKJH8043</cp:lastModifiedBy>
  <cp:lastPrinted>2009-08-06T08:33:00Z</cp:lastPrinted>
  <dcterms:modified xsi:type="dcterms:W3CDTF">2023-01-09T03:37:00Z</dcterms:modified>
  <cp:revision>9</cp:revision>
  <dc:subject/>
  <dc:title>人事室通報  九十三年六月  日</dc:title>
</cp:coreProperties>
</file>