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500"/>
        <w:ind w:left="0" w:right="0"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永康國民中學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left="0" w:right="0" w:firstLine="5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教師校內轉任申請表</w:t>
      </w:r>
    </w:p>
    <w:tbl>
      <w:tblPr>
        <w:tblW w:w="8539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6031"/>
      </w:tblGrid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擔任科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轉任科目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科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屬學校編制授教科目教師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登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欲轉任科目教師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       字第             號</w:t>
            </w:r>
          </w:p>
        </w:tc>
      </w:tr>
      <w:tr>
        <w:trPr>
          <w:trHeight w:val="10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9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師申請後，由業務相關處室視下學期課務需求，決定是否同意轉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請檢附應徴科別教師證書、兼職聘書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本校教評會通過轉</w:t>
      </w:r>
      <w:r>
        <w:rPr>
          <w:rFonts w:ascii="標楷體" w:hAnsi="標楷體" w:cs="標楷體" w:eastAsia="標楷體"/>
          <w:sz w:val="28"/>
          <w:szCs w:val="28"/>
        </w:rPr>
        <w:t>任後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特教專輔另加送教育局核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反悔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：                     （簽章）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47"/>
      </w:tblGrid>
      <w:tr>
        <w:trPr>
          <w:trHeight w:val="23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輔導室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仍有轉任名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科目，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無轉任名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9:00Z</dcterms:created>
  <dc:creator>htjh1601</dc:creator>
  <dc:description/>
  <dc:language>en-US</dc:language>
  <cp:lastModifiedBy>YKJH</cp:lastModifiedBy>
  <cp:lastPrinted>2018-03-30T16:04:00Z</cp:lastPrinted>
  <dcterms:modified xsi:type="dcterms:W3CDTF">2022-03-21T04:56:00Z</dcterms:modified>
  <cp:revision>5</cp:revision>
  <dc:subject/>
  <dc:title>切   結   書</dc:title>
</cp:coreProperties>
</file>