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立永康國中應屆畢業生市長【體育獎】積分審查表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班級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座號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 xml:space="preserve">姓名：＿＿＿＿＿＿                   </w:t>
      </w:r>
      <w:r>
        <w:rPr>
          <w:rFonts w:eastAsia="標楷體" w:cs="標楷體" w:ascii="標楷體" w:hAnsi="標楷體"/>
          <w:sz w:val="32"/>
          <w:szCs w:val="32"/>
        </w:rPr>
        <w:t>NO____________</w:t>
      </w:r>
    </w:p>
    <w:tbl>
      <w:tblPr>
        <w:tblW w:w="1321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7"/>
        <w:gridCol w:w="1552"/>
        <w:gridCol w:w="2268"/>
        <w:gridCol w:w="5103"/>
      </w:tblGrid>
      <w:tr>
        <w:trPr>
          <w:trHeight w:val="328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項目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原始分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計算後分數</w:t>
            </w:r>
          </w:p>
        </w:tc>
        <w:tc>
          <w:tcPr>
            <w:tcW w:w="51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領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30%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與特殊表現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70%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合計總分</w:t>
            </w:r>
          </w:p>
        </w:tc>
      </w:tr>
      <w:tr>
        <w:trPr>
          <w:trHeight w:val="764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健康與體育領域畢業總分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       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          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           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30%)</w:t>
            </w:r>
          </w:p>
        </w:tc>
        <w:tc>
          <w:tcPr>
            <w:tcW w:w="51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最後總分</w:t>
            </w:r>
          </w:p>
        </w:tc>
      </w:tr>
      <w:tr>
        <w:trPr>
          <w:trHeight w:val="377" w:hRule="atLeast"/>
        </w:trPr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特殊表現總分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   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          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70%)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130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850"/>
        <w:gridCol w:w="852"/>
        <w:gridCol w:w="282"/>
        <w:gridCol w:w="852"/>
        <w:gridCol w:w="850"/>
        <w:gridCol w:w="851"/>
        <w:gridCol w:w="1134"/>
        <w:gridCol w:w="1134"/>
        <w:gridCol w:w="1134"/>
        <w:gridCol w:w="145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賽別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個人賽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團體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學生自填總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導師複核分數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審查小組核定分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分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總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AxB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分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總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CxD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際比賽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一名（特優、冠軍、金牌）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8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二名（優等、亞軍、銀牌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7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三名（甲等、季軍、銅牌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四名（殿軍、佳作、入選、優勝、優選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五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六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國比賽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一名（特優、冠軍、金牌）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2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二名（優等、亞軍、銀牌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三名（甲等、季軍、銅牌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四名（殿軍、佳作、入選、優勝、優選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五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六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市級比賽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一名（特優、冠軍、金牌）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二名（優等、亞軍、銀牌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三名（甲等、季軍、銅牌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四名（殿軍、佳作、入選、優勝、優選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五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六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內比賽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一名（特優、冠軍、金牌）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.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二名（優等、亞軍、銀牌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三名（甲等、季軍、銅牌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四名（殿軍、佳作、入選、優勝、優選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.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五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六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間比賽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一名（特優、冠軍、金牌）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.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二名（優等、亞軍、銀牌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三名（甲等、季軍、銅牌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四名（殿軍、佳作、入選、優勝、優選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.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五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六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49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導師簽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</w:p>
        </w:tc>
        <w:tc>
          <w:tcPr>
            <w:tcW w:w="36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特殊表現總分</w:t>
            </w:r>
          </w:p>
        </w:tc>
        <w:tc>
          <w:tcPr>
            <w:tcW w:w="37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審格者簽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</w:p>
        </w:tc>
        <w:tc>
          <w:tcPr>
            <w:tcW w:w="3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7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sz w:val="32"/>
          <w:szCs w:val="32"/>
        </w:rPr>
        <w:t>※</w:t>
      </w:r>
      <w:r>
        <w:rPr>
          <w:rFonts w:ascii="標楷體" w:hAnsi="標楷體" w:cs="標楷體" w:eastAsia="標楷體"/>
          <w:sz w:val="28"/>
          <w:szCs w:val="28"/>
        </w:rPr>
        <w:t>為鼓勵學生在體育賽事積極爭取最佳表現，特殊表現部分每學年度僅採計最佳成績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同一賽事只採計一張；團體賽和個人賽可分開採計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三年共採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次最佳成績；若積分相同時比序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次成績，較優者勝出。</w:t>
      </w:r>
    </w:p>
    <w:sectPr>
      <w:type w:val="nextPage"/>
      <w:pgSz w:w="14570" w:h="20636"/>
      <w:pgMar w:left="720" w:right="720" w:gutter="0" w:header="0" w:top="426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5:20:00Z</dcterms:created>
  <dc:creator>YKJH</dc:creator>
  <dc:description/>
  <cp:keywords/>
  <dc:language>en-US</dc:language>
  <cp:lastModifiedBy>123</cp:lastModifiedBy>
  <cp:lastPrinted>2014-05-02T16:39:00Z</cp:lastPrinted>
  <dcterms:modified xsi:type="dcterms:W3CDTF">2021-04-26T17:56:00Z</dcterms:modified>
  <cp:revision>5</cp:revision>
  <dc:subject/>
  <dc:title/>
</cp:coreProperties>
</file>