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國中應屆畢業生市長【勵志獎】積分審查表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66"/>
        <w:gridCol w:w="1502"/>
        <w:gridCol w:w="1503"/>
        <w:gridCol w:w="1502"/>
        <w:gridCol w:w="1502"/>
        <w:gridCol w:w="1503"/>
      </w:tblGrid>
      <w:tr>
        <w:trPr>
          <w:trHeight w:val="8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</w:t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請就下列二項，擇一勾選推薦，詳述說明，並檢附具體事實證明。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於逆境且服務奉獻足堪表率（比照嘉行獎計分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於逆境且特殊才能出類拔萃（比照其他獎項綜合計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13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（內容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佐證資料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（請詳列於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</w:p>
        </w:tc>
      </w:tr>
      <w:tr>
        <w:trPr>
          <w:trHeight w:val="5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（內容以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心路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未來願望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kern w:val="2"/>
      <w:sz w:val="96"/>
      <w:szCs w:val="9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1:00Z</dcterms:created>
  <dc:creator>0</dc:creator>
  <dc:description/>
  <dc:language>en-US</dc:language>
  <cp:lastModifiedBy>opman</cp:lastModifiedBy>
  <cp:lastPrinted>2014-05-02T15:42:00Z</cp:lastPrinted>
  <dcterms:modified xsi:type="dcterms:W3CDTF">2016-05-04T15:21:00Z</dcterms:modified>
  <cp:revision>2</cp:revision>
  <dc:subject/>
  <dc:title>國立武陵高中畢業生補發畢業證明書申請表(副聯)</dc:title>
</cp:coreProperties>
</file>