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140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◆</w:t>
            </w:r>
            <w:r>
              <w:rPr>
                <w:color w:val="000000"/>
                <w:kern w:val="0"/>
              </w:rPr>
              <w:t>有效學習關鍵　給幼兒安全感</w:t>
            </w:r>
            <w:r>
              <w:rPr>
                <w:color w:val="000000"/>
                <w:kern w:val="0"/>
              </w:rPr>
              <w:t>(105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／劉學融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</w:rPr>
              <w:t>校園實境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　剛入幼兒園就讀的小恩（化名），是個發展遲緩幼兒。學期初，他難以適應與家人暫時分離，常哭著踏進幼兒園，也常看著大門外，想要找媽媽。</w:t>
            </w:r>
            <w:r>
              <w:rPr>
                <w:color w:val="000000"/>
                <w:kern w:val="0"/>
              </w:rPr>
              <w:br/>
              <w:br/>
            </w:r>
            <w:r>
              <w:rPr>
                <w:color w:val="000000"/>
                <w:kern w:val="0"/>
              </w:rPr>
              <w:t>　小琪老師會在小恩身邊陪伴他，帶他到園內的各個地方走走看看，她有時候會讓小恩騎搖搖馬，固定頻率的來回擺盪，能讓他稍微平復情緒；有時則讓小恩拼圖，他在熟悉、喜歡的活動中能獲得安定感。原本小恩除了常常低聲說著「媽媽」外，就是靜靜的跟在小琪老師身邊，不大愛說話，也不大主動參與活動，但是在小琪老師的長時間陪伴，以及逐漸熟悉環境後，小恩漸漸願意在小琪老師引導下，參與各式活動，也會小聲說出自己的需求，逐漸展現他內在的能力。巡迴教師也在小組課程中，觀察到小恩會主動爭取參與活動的機會，還能運用自身能力參與活動，而且當他和同儕開心玩耍時，不時會大聲說話。教師對小恩在一個學期內的進步感到開心，也稍微鬆了一口氣。</w:t>
            </w:r>
            <w:r>
              <w:rPr>
                <w:color w:val="000000"/>
                <w:kern w:val="0"/>
              </w:rPr>
              <w:br/>
              <w:br/>
            </w:r>
            <w:r>
              <w:rPr>
                <w:color w:val="000000"/>
                <w:kern w:val="0"/>
              </w:rPr>
              <w:t>　只是，過些日子後，教師發覺小恩變得鬱鬱寡歡，本來展現出來的學習主動性、口語表達動機都退縮了，而且他在活動中變得小心翼翼，做事前會先仔細觀察教師對同儕的態度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　在確認小恩的生理機能沒有異狀後，巡迴教師詢問小琪老師，小恩最近的生活是不是出現了什麼變化，希望能藉此找出小恩變得退縮的原因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　小琪老師表示，幼兒園的人員、課程與作息一如往常，小恩的家庭狀況也很穩定，不過，小恩最近換了新的治療師。她曾聽小恩的媽媽提起過，與以前那位溫柔的治療師相比，新的治療師比較嚴格，動作也比較粗魯。</w:t>
            </w:r>
            <w:r>
              <w:rPr>
                <w:color w:val="000000"/>
                <w:kern w:val="0"/>
              </w:rPr>
              <w:br/>
              <w:br/>
            </w:r>
            <w:r>
              <w:rPr>
                <w:color w:val="000000"/>
                <w:kern w:val="0"/>
              </w:rPr>
              <w:t>　由於缺乏直接證據，也或許這只是時間點上的巧合，教師決定先通知小恩的媽媽小恩在學校表現的轉變，並且再觀察小恩後續的表現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　經過兩個月，小恩在園內的表現不見好轉，恰巧小恩的媽媽有一段時間沒空接送小恩接受治療，於是暫停治療課程。小恩暫停治療課程後，在幼兒園的表現又變得開朗，也能主動參與活動和口語表達。小恩的媽媽表示，她這才知道小恩更換了治療師，上治療課時的壓力竟是那麼大。</w:t>
            </w:r>
            <w:r>
              <w:rPr>
                <w:color w:val="000000"/>
                <w:kern w:val="0"/>
              </w:rPr>
              <w:br/>
              <w:br/>
            </w:r>
            <w:r>
              <w:rPr>
                <w:b/>
                <w:bCs/>
                <w:color w:val="000000"/>
                <w:kern w:val="0"/>
              </w:rPr>
              <w:t>問題分析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　小恩是一個內向、敏感的幼兒，他剛入學時，花了許多時間適應家人以外的人、事、物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　小琪老師不急著要小恩馬上進入狀況，因為她看到小恩的不安全感，所以她允許小恩像隻無尾熊般的黏在她身邊，也適時透過一些活動，平撫、舒緩小恩不安的感受，等待小恩準備好。小恩顯然能夠接受這樣的相處模式。</w:t>
            </w:r>
            <w:r>
              <w:rPr>
                <w:color w:val="000000"/>
                <w:kern w:val="0"/>
              </w:rPr>
              <w:br/>
              <w:br/>
            </w:r>
            <w:r>
              <w:rPr>
                <w:color w:val="000000"/>
                <w:kern w:val="0"/>
              </w:rPr>
              <w:t>　然而，這剛建立的安全感也容易動搖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　小恩得知更換治療師後，開始哭泣，不願意走進治療室，治療師就將小恩拉進治療室，也以嚴格的態度要求小恩停止哭泣，並且立即遵循指令練習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　這樣的互動模式使小恩不安，也連帶影響他在幼兒園裡的表現。幸好，教師察覺小恩行為的變化，也因暫停治療而確認了小恩在園內表現產生變化的原因。</w:t>
            </w:r>
            <w:r>
              <w:rPr>
                <w:color w:val="000000"/>
                <w:kern w:val="0"/>
              </w:rPr>
              <w:br/>
              <w:br/>
            </w:r>
            <w:r>
              <w:rPr>
                <w:color w:val="000000"/>
                <w:kern w:val="0"/>
              </w:rPr>
              <w:t>　除了生理需求以外，安全感也是人類的基本需求。當一個人處在自身安全受到脅迫的環境中，他的心思會放在保全自身安全上，因而無暇追求其他事物。就像小恩謹慎觀察著家人以外的成人的行為與反應，也小心行事，以確保自身不受到危害。因此，當幼兒在適應新的人事物，或是處在不安定的變動因素下，協助他們獲得安全感，建立信任感，是首要任務。在一個安全、無威脅的環境氛圍下，幼兒才能安心的自主探索，或是跟著成人的引導來學習，並且全心投入學習活動中。</w:t>
            </w:r>
            <w:r>
              <w:rPr>
                <w:color w:val="000000"/>
                <w:kern w:val="0"/>
              </w:rPr>
              <w:br/>
              <w:br/>
            </w:r>
            <w:r>
              <w:rPr>
                <w:color w:val="000000"/>
                <w:kern w:val="0"/>
              </w:rPr>
              <w:t>　談論、實施有助於幼兒有效學習的策略時，應以幼兒的安全感為基石，這樣才有意義，也較能見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19:00Z</dcterms:created>
  <dc:creator>tea</dc:creator>
  <dc:description/>
  <cp:keywords/>
  <dc:language>en-US</dc:language>
  <cp:lastModifiedBy>tea</cp:lastModifiedBy>
  <dcterms:modified xsi:type="dcterms:W3CDTF">2016-12-07T00:20:00Z</dcterms:modified>
  <cp:revision>1</cp:revision>
  <dc:subject/>
  <dc:title>◆有效學習關鍵　給幼兒安全感(105年11月25日)</dc:title>
</cp:coreProperties>
</file>