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凰城國際青年商會「臺南市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屆十大傑出兒童」資料整理方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「德、智、體、群、美」五育分類呈現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排版列印。資料內容包含各項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翻拍或掃描，正本不用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活動照片、或相關佐證資料排版好，並列出所有資料明細於首頁，以長尾夾裝訂好，資料明細及排版參考格式請參閱下列說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將由校方組成評選小組，評選出二位同學推薦參加。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  <w:b/>
          <w:color w:val="0070C0"/>
        </w:rPr>
        <w:t>○○○</w:t>
      </w:r>
      <w:r>
        <w:rPr>
          <w:rFonts w:ascii="標楷體" w:hAnsi="標楷體" w:cs="標楷體" w:eastAsia="標楷體"/>
          <w:b/>
          <w:color w:val="0070C0"/>
        </w:rPr>
        <w:t>同學佐證資料總表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德育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愛心小天使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 xml:space="preserve">品格模範生  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智育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</w:rPr>
        <w:t>可以依學業成績、語文、數學、自然等領域分類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105</w:t>
      </w:r>
      <w:r>
        <w:rPr>
          <w:rFonts w:ascii="標楷體" w:hAnsi="標楷體" w:cs="標楷體" w:eastAsia="標楷體"/>
          <w:color w:val="0070C0"/>
        </w:rPr>
        <w:t>學年度上學期成績優良獎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105</w:t>
      </w:r>
      <w:r>
        <w:rPr>
          <w:rFonts w:ascii="標楷體" w:hAnsi="標楷體" w:cs="標楷體" w:eastAsia="標楷體"/>
          <w:color w:val="0070C0"/>
        </w:rPr>
        <w:t>學年度上學期資優書卷獎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智育—語文領域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104</w:t>
      </w:r>
      <w:r>
        <w:rPr>
          <w:rFonts w:ascii="標楷體" w:hAnsi="標楷體" w:cs="標楷體" w:eastAsia="標楷體"/>
          <w:color w:val="0070C0"/>
        </w:rPr>
        <w:t>學年度校內語文競賽演講第二名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107</w:t>
      </w:r>
      <w:r>
        <w:rPr>
          <w:rFonts w:ascii="標楷體" w:hAnsi="標楷體" w:cs="標楷體" w:eastAsia="標楷體"/>
          <w:color w:val="0070C0"/>
        </w:rPr>
        <w:t>年</w:t>
      </w:r>
      <w:r>
        <w:rPr>
          <w:rFonts w:eastAsia="標楷體" w:cs="標楷體" w:ascii="標楷體" w:hAnsi="標楷體"/>
          <w:color w:val="0070C0"/>
        </w:rPr>
        <w:t>8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26</w:t>
      </w:r>
      <w:r>
        <w:rPr>
          <w:rFonts w:ascii="標楷體" w:hAnsi="標楷體" w:cs="標楷體" w:eastAsia="標楷體"/>
          <w:color w:val="0070C0"/>
        </w:rPr>
        <w:t>日中華日報投稿刊登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智育—數學領域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奧林匹克數學競賽金牌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體育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校內運動會獎狀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校外各項運動賽事獎狀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群育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自治市幹部證書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糾察隊證書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小志工服務證明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美育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○○</w:t>
      </w:r>
      <w:r>
        <w:rPr>
          <w:rFonts w:ascii="標楷體" w:hAnsi="標楷體" w:cs="標楷體" w:eastAsia="標楷體"/>
          <w:color w:val="0070C0"/>
        </w:rPr>
        <w:t>盃鋼琴比賽特優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  <w:b/>
          <w:color w:val="0070C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排版格式範例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請依德、智、體、群、美分類依序呈現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41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6"/>
      </w:tblGrid>
      <w:tr>
        <w:trPr>
          <w:trHeight w:val="540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育</w:t>
            </w:r>
          </w:p>
          <w:tbl>
            <w:tblPr>
              <w:tblW w:w="3892" w:type="dxa"/>
              <w:jc w:val="left"/>
              <w:tblInd w:w="1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66"/>
              <w:gridCol w:w="1926"/>
            </w:tblGrid>
            <w:tr>
              <w:trPr>
                <w:trHeight w:val="194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11250" cy="15259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1250" cy="1525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35050" cy="14643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050" cy="1464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獎狀內容說明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學年度上學期成績優良獎狀</w:t>
                  </w:r>
                </w:p>
              </w:tc>
            </w:tr>
            <w:tr>
              <w:trPr>
                <w:trHeight w:val="1976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212215" cy="16910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2215" cy="1691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86815" cy="1628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6815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學年度上學期成績優良獎狀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學年度上學期成績優良獎狀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群育、體育或美育可以加入一些照片佐證並依上面格式加入說明，以增加資料豐富度</w:t>
      </w:r>
    </w:p>
    <w:p>
      <w:pPr>
        <w:pStyle w:val="Normal"/>
        <w:rPr/>
      </w:pPr>
      <w:r>
        <w:rPr/>
        <w:t>例如群育可以放入與同學一同活動之照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體育可以放入參加體育營隊之照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育可以加入個人美術作品之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9:00Z</dcterms:created>
  <dc:creator>USER</dc:creator>
  <dc:description/>
  <cp:keywords/>
  <dc:language>en-US</dc:language>
  <cp:lastModifiedBy>yu chen 林</cp:lastModifiedBy>
  <dcterms:modified xsi:type="dcterms:W3CDTF">2021-03-11T01:09:00Z</dcterms:modified>
  <cp:revision>11</cp:revision>
  <dc:subject/>
  <dc:title>本校推薦鳳凰城國際青年商會「郵南市第32屆十大傑出兒童」學生評選辦法</dc:title>
</cp:coreProperties>
</file>