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永福國小「我和我的孩子」錄取名單             </w:t>
      </w:r>
      <w:r>
        <w:rPr>
          <w:rFonts w:eastAsia="標楷體" w:cs="Times New Roman" w:ascii="Times New Roman" w:hAnsi="Times New Roman"/>
          <w:b/>
          <w:sz w:val="28"/>
        </w:rPr>
        <w:t>1090522</w:t>
      </w:r>
    </w:p>
    <w:tbl>
      <w:tblPr>
        <w:tblW w:w="2866" w:type="dxa"/>
        <w:jc w:val="left"/>
        <w:tblInd w:w="3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7"/>
        <w:gridCol w:w="150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徐靖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謝昀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吳宥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馬睿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陳紘浩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蔡昀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林昕妤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郭昇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鄭景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机悅祈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丁宇恩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張宸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侯蘊珊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林以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邱允兒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振傑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顏秀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郭亮岑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鄭玥慈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林修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鄭楹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陳品盛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蔡定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顏筠心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48:00Z</dcterms:created>
  <dc:creator>Win7 1061002</dc:creator>
  <dc:description/>
  <dc:language>en-US</dc:language>
  <cp:lastModifiedBy>Win7 1061002</cp:lastModifiedBy>
  <dcterms:modified xsi:type="dcterms:W3CDTF">2020-05-22T03:48:00Z</dcterms:modified>
  <cp:revision>2</cp:revision>
  <dc:subject/>
  <dc:title/>
</cp:coreProperties>
</file>