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中西區永福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健促三好盃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ascii="標楷體" w:hAnsi="標楷體" w:cs="標楷體" w:eastAsia="標楷體"/>
          <w:b/>
          <w:bCs/>
          <w:sz w:val="40"/>
          <w:szCs w:val="36"/>
        </w:rPr>
        <w:t>海報繪畫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324"/>
        <w:gridCol w:w="2324"/>
      </w:tblGrid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班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一年一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邵亭禕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一年三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張晉睿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二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一年三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蘇亭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三名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一年一班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鄭玥慈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四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二年三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陳宥晴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二年三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施柏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二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二年三班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鄭睿俞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三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四年四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劉晏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四年四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趙梓宸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三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李書緹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四年一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黃靖婷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四年一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蔡芳宜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五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四年一班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蔡翔洲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六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五年四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劉晏禎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六年一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白千仟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六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陳彥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五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張宸瑋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四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六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邵愉媗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五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六年二班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姚政彣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六名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※</w:t>
      </w:r>
      <w:r>
        <w:rPr>
          <w:rFonts w:ascii="標楷體" w:hAnsi="標楷體" w:cs="標楷體" w:eastAsia="標楷體"/>
          <w:b/>
          <w:sz w:val="36"/>
        </w:rPr>
        <w:t>三年四班全班踴躍參與海報繪畫比賽榮獲特別獎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中西區永福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健促三好盃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標語海報繪畫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324"/>
        <w:gridCol w:w="2324"/>
      </w:tblGrid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班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年一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盈禎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年一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蔣季官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二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年一班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睿均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三名</w:t>
            </w:r>
          </w:p>
        </w:tc>
      </w:tr>
      <w:tr>
        <w:trPr>
          <w:trHeight w:val="36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邵愉媗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一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年三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張宸睿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二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五年三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楊侒潔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三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年四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趙梓堯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四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方詠怡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五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六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陳煥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第六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南市中西區永福國小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健促三好盃藝文競賽</w:t>
      </w:r>
    </w:p>
    <w:p>
      <w:pPr>
        <w:pStyle w:val="Normal"/>
        <w:jc w:val="center"/>
        <w:rPr/>
      </w:pPr>
      <w:r>
        <w:rPr/>
        <w:t>標語設計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2324"/>
        <w:gridCol w:w="2324"/>
      </w:tblGrid>
      <w:tr>
        <w:trPr>
          <w:trHeight w:val="33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班級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五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賴盷蓁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一名</w:t>
            </w:r>
          </w:p>
        </w:tc>
      </w:tr>
      <w:tr>
        <w:trPr>
          <w:trHeight w:val="330" w:hRule="atLeast"/>
        </w:trPr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六年二班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陳煥為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二名</w:t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三年一班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賴盷澄</w:t>
            </w:r>
          </w:p>
        </w:tc>
        <w:tc>
          <w:tcPr>
            <w:tcW w:w="23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36"/>
              </w:rPr>
              <w:t>第三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36"/>
        </w:rPr>
      </w:pPr>
      <w:r>
        <w:rPr>
          <w:rFonts w:eastAsia="標楷體" w:cs="標楷體" w:ascii="標楷體" w:hAnsi="標楷體"/>
          <w:b/>
          <w:bCs/>
          <w:sz w:val="40"/>
          <w:szCs w:val="36"/>
        </w:rPr>
      </w:r>
    </w:p>
    <w:sectPr>
      <w:type w:val="nextPage"/>
      <w:pgSz w:w="11906" w:h="16838"/>
      <w:pgMar w:left="1644" w:right="1644" w:gutter="0" w:header="0" w:top="284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1:00Z</dcterms:created>
  <dc:creator>user</dc:creator>
  <dc:description/>
  <cp:keywords/>
  <dc:language>en-US</dc:language>
  <cp:lastModifiedBy>user</cp:lastModifiedBy>
  <dcterms:modified xsi:type="dcterms:W3CDTF">2018-04-16T23:49:00Z</dcterms:modified>
  <cp:revision>3</cp:revision>
  <dc:subject/>
  <dc:title/>
</cp:coreProperties>
</file>