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425" w:right="240" w:firstLine="56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融基礎教育學習架構</w:t>
      </w:r>
    </w:p>
    <w:p>
      <w:pPr>
        <w:pStyle w:val="Normal"/>
        <w:spacing w:lineRule="exact" w:line="500" w:before="180" w:after="0"/>
        <w:ind w:left="-425" w:right="240" w:firstLine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474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儲蓄與消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消費類型：需要與想要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選擇消費的合理性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記帳方法及記帳的重要性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收入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支出的觀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辨別「需要」與「想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做出理性的消費選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正確記帳，並用於檢視消費行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收入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=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支出的觀念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先儲蓄再消費的觀念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借錢的原則與態度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信用及其價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不輕易借錢及審慎預支零用錢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有借有還，再借不難的道理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覺察日常生活中信用的重要性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風險與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風險及風險管理的方法</w:t>
            </w:r>
          </w:p>
          <w:p>
            <w:pPr>
              <w:pStyle w:val="Normal"/>
              <w:spacing w:lineRule="exact" w:line="360"/>
              <w:ind w:left="468" w:hanging="468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生活中的風險及保險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覺察生活中的風險，並能提出管理方法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說出與生活相關的保險名稱</w:t>
            </w:r>
          </w:p>
        </w:tc>
      </w:tr>
      <w:tr>
        <w:trPr>
          <w:trHeight w:val="8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投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與投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投資自己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儲蓄為投資之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投資可創造盈餘，也可能產生損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投資自己的重要性與方法</w:t>
            </w:r>
          </w:p>
        </w:tc>
      </w:tr>
    </w:tbl>
    <w:p>
      <w:pPr>
        <w:pStyle w:val="Normal"/>
        <w:spacing w:lineRule="exact" w:line="500" w:before="180" w:after="0"/>
        <w:ind w:righ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中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35"/>
        <w:gridCol w:w="481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004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金錢規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計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bdr w:val="single" w:sz="4" w:space="0" w:color="000000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量入為出的消費概念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察覺廣告的陷阱及迷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規劃及執行短期金錢計劃</w:t>
            </w:r>
          </w:p>
          <w:p>
            <w:pPr>
              <w:pStyle w:val="Normal"/>
              <w:ind w:left="379" w:hanging="379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瞭解金錢規劃時，應同時注意消費、儲蓄及公益</w:t>
            </w:r>
          </w:p>
          <w:p>
            <w:pPr>
              <w:pStyle w:val="Normal"/>
              <w:ind w:left="458" w:hanging="0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ascii="標楷體" w:hAnsi="標楷體" w:cs="標楷體" w:eastAsia="標楷體"/>
                <w:szCs w:val="24"/>
                <w:lang w:bidi="ne-NP"/>
              </w:rPr>
              <w:t>的目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五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比較不同的儲蓄工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六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自己應為自己的金錢規劃負責任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借貸與信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借錢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信用及其價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能不輕易借錢或預支零用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認同不輕率借錢及準時還錢的重要性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信用的價值</w:t>
            </w:r>
          </w:p>
        </w:tc>
      </w:tr>
      <w:tr>
        <w:trPr>
          <w:trHeight w:val="87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保險與風險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保險的基本概念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全民健保的重要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風險管理的方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互助是保險的基本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並珍惜全民健保資源</w:t>
            </w:r>
          </w:p>
        </w:tc>
      </w:tr>
      <w:tr>
        <w:trPr>
          <w:trHeight w:val="112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理財投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投資風險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bookmarkStart w:id="0" w:name="OLE_LINK6"/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投資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bookmarkEnd w:id="0"/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識金融機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了解投資風險的特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列舉數種投資工具</w:t>
            </w:r>
            <w:r>
              <w:rPr>
                <w:rFonts w:eastAsia="標楷體" w:cs="標楷體" w:ascii="標楷體" w:hAnsi="標楷體"/>
                <w:bCs/>
                <w:strike/>
                <w:szCs w:val="24"/>
                <w:u w:val="single"/>
                <w:lang w:bidi="ne-NP"/>
              </w:rPr>
              <w:br/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列舉數種合法金融機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投資的原則與應有的態度</w:t>
            </w:r>
          </w:p>
        </w:tc>
      </w:tr>
    </w:tbl>
    <w:p>
      <w:pPr>
        <w:pStyle w:val="Normal"/>
        <w:spacing w:lineRule="exact" w:line="500" w:before="180" w:after="0"/>
        <w:ind w:left="-425" w:right="24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 w:before="180" w:after="0"/>
        <w:ind w:left="-425" w:right="240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中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94"/>
        <w:gridCol w:w="43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重點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>
          <w:trHeight w:val="1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金錢規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消費行為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儲蓄計畫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能分析影響消費行為的因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能規劃及執行中期的金錢計劃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進行金錢規劃時能兼顧消費、儲蓄及公益的財務目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四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認同自己應為自己的金錢規劃負責任</w:t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借貸與金融信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人金融信用的重要元素及重要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貸款前的準備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金融機構評估個人金融信用的原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借款之前要思考還款能力及規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貸款前的評估與規劃</w:t>
            </w:r>
          </w:p>
        </w:tc>
      </w:tr>
      <w:tr>
        <w:trPr>
          <w:trHeight w:val="8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保險與風險管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保險的種類及功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選擇保險的原則與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列舉基本保險的種類及其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選擇適當保險的原則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探究珍惜保險資源的理由</w:t>
            </w:r>
          </w:p>
        </w:tc>
      </w:tr>
      <w:tr>
        <w:trPr>
          <w:trHeight w:val="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理財投資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投資工具的概念與風險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投資前的準備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投資的原則與態度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了解基本投資工具及其風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szCs w:val="24"/>
                <w:lang w:bidi="ne-NP"/>
              </w:rPr>
              <w:t>知道投資前應做的自我檢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認同投資應有的原則與態度</w:t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金融消費者保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金融消費者保護的內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一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金融消費者的基本權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bidi="ne-NP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  <w:lang w:bidi="ne-NP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lang w:bidi="ne-NP"/>
              </w:rPr>
              <w:t>知道金融消費者糾紛的申訴管道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29:00Z</dcterms:created>
  <dc:creator>蔡佩玲</dc:creator>
  <dc:description/>
  <cp:keywords/>
  <dc:language>en-US</dc:language>
  <cp:lastModifiedBy>蔡佩玲</cp:lastModifiedBy>
  <cp:lastPrinted>2017-06-12T10:20:00Z</cp:lastPrinted>
  <dcterms:modified xsi:type="dcterms:W3CDTF">2017-06-12T02:29:00Z</dcterms:modified>
  <cp:revision>2</cp:revision>
  <dc:subject/>
  <dc:title/>
</cp:coreProperties>
</file>