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特教專業知能研習實施計畫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﹝</w:t>
      </w:r>
      <w:r>
        <w:rPr>
          <w:rFonts w:ascii="標楷體" w:hAnsi="標楷體" w:eastAsia="標楷體"/>
          <w:sz w:val="36"/>
          <w:szCs w:val="36"/>
        </w:rPr>
        <w:t>教保專業﹞「如何培養學前階段幼兒性別平等觀念」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教育局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60284233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增進教師、家長及相關專業人員之性別平等教育觀念，有效運用相關資源，在學前階段落實性別平等教育課程的設計與教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09:00~16:00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活動中心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/>
      </w:pPr>
      <w:r>
        <w:rPr>
          <w:rFonts w:ascii="標楷體" w:hAnsi="標楷體" w:eastAsia="標楷體"/>
          <w:sz w:val="28"/>
          <w:szCs w:val="28"/>
        </w:rPr>
        <w:t>六、參加人員：本市公私立國中小及幼兒園普通教師、特教教師、家長及其他相關專業人員，預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，以特教通報網登錄報名為錄取原則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研習學員若不能出席，請於活動前三天來電請假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甲國小</w:t>
      </w:r>
      <w:r>
        <w:rPr>
          <w:rFonts w:eastAsia="標楷體" w:ascii="標楷體" w:hAnsi="標楷體"/>
          <w:sz w:val="28"/>
          <w:szCs w:val="28"/>
        </w:rPr>
        <w:t>698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黃盈達主任、</w:t>
      </w:r>
      <w:r>
        <w:rPr>
          <w:rFonts w:eastAsia="標楷體" w:ascii="標楷體" w:hAnsi="標楷體"/>
          <w:sz w:val="28"/>
          <w:szCs w:val="28"/>
        </w:rPr>
        <w:t>218</w:t>
      </w:r>
      <w:r>
        <w:rPr>
          <w:rFonts w:ascii="標楷體" w:hAnsi="標楷體" w:eastAsia="標楷體"/>
          <w:sz w:val="28"/>
          <w:szCs w:val="28"/>
        </w:rPr>
        <w:t>吳謹礼組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/>
        <w:t>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74"/>
        <w:gridCol w:w="2977"/>
      </w:tblGrid>
      <w:tr>
        <w:trPr>
          <w:trHeight w:val="6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場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志強校長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10-1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何培養學前階段幼兒性別平等觀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鈺珮 助理教授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午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00-15: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幼兒性侵害防治教育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鈺珮 助理教授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-15: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問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40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結語、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</w:tbl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九、講座與授課內容相關之學經歷或背景：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鈺珮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180" w:after="120"/>
              <w:jc w:val="lef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講座服務單位：輔英科技大學幼兒保育暨產業系</w:t>
            </w:r>
          </w:p>
          <w:p>
            <w:pPr>
              <w:pStyle w:val="21"/>
              <w:spacing w:lineRule="exact" w:line="440" w:before="180" w:after="120"/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學歷：高雄師範大學教育學系博士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：輔英科技大學幼兒保育暨產業系助理教授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幼兒園教保活動課程大綱輔導與宣講委員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教育部性別平等教育師資人才庫師資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空軍官校等性別平等教育講座授課教師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校園性侵害性騷擾或性霸凌事件調查專業人員培訓合格</w:t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林園公共托嬰中心及育兒資源館主持人</w:t>
            </w:r>
          </w:p>
          <w:p>
            <w:pPr>
              <w:pStyle w:val="Normal"/>
              <w:spacing w:lineRule="atLeast" w:line="440"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輔導經驗是參與教育部適性輔導計畫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，輔導過多家幼兒園</w:t>
            </w:r>
            <w:bookmarkStart w:id="0" w:name="_GoBack"/>
            <w:bookmarkEnd w:id="0"/>
          </w:p>
          <w:p>
            <w:pPr>
              <w:pStyle w:val="Normal"/>
              <w:spacing w:lineRule="atLeast" w:line="0"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臺南市教保員與幼教師甄試委員</w:t>
            </w:r>
          </w:p>
          <w:p>
            <w:pPr>
              <w:pStyle w:val="Normal"/>
              <w:spacing w:lineRule="atLeast" w:line="0"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高雄市政府幼教師甄試出題委員</w:t>
            </w:r>
          </w:p>
          <w:p>
            <w:pPr>
              <w:pStyle w:val="Normal"/>
              <w:spacing w:lineRule="atLeast" w:line="0" w:before="0" w:after="180"/>
              <w:ind w:left="838" w:hanging="838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博士論文榮獲「教育部生命教育性別平等教育及人權教育碩博士論文補助」獎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十、補充說明：</w:t>
      </w:r>
    </w:p>
    <w:p>
      <w:pPr>
        <w:pStyle w:val="Default"/>
        <w:spacing w:lineRule="exact" w:line="400"/>
        <w:ind w:left="60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登記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程參與研習者，核發研習時數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，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一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二、預期效益：提升教師、家長及相關專業人員之性別平等觀念，有效運用相關資源及教學輔導技巧，落實學前階段幼兒之性別平等教育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三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/>
      </w:pPr>
      <w:r>
        <w:rPr>
          <w:sz w:val="28"/>
          <w:szCs w:val="28"/>
        </w:rPr>
        <w:t>十四、本計畫經報局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 2 字元"/>
    <w:basedOn w:val="Style13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新細明體;PMingLiU" w:hAnsi="新細明體;PMingLiU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9:00Z</dcterms:created>
  <dc:creator>USER</dc:creator>
  <dc:description/>
  <cp:keywords/>
  <dc:language>en-US</dc:language>
  <cp:lastModifiedBy>user</cp:lastModifiedBy>
  <cp:lastPrinted>2017-03-30T15:44:00Z</cp:lastPrinted>
  <dcterms:modified xsi:type="dcterms:W3CDTF">2017-05-19T02:35:00Z</dcterms:modified>
  <cp:revision>14</cp:revision>
  <dc:subject/>
  <dc:title>台南縣九十三年度大成國民小學特教專業知能研習實施計畫</dc:title>
</cp:coreProperties>
</file>