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永福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屆『永福小博士』甄選辦法</w:t>
      </w:r>
    </w:p>
    <w:p>
      <w:pPr>
        <w:pStyle w:val="Style17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宏揚本校推動語文教育優良傳統，樹立積極主動之讀書風氣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優良圖書之興趣，激勵學生積極研究之精神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勵學生勤學奮鬥，達成自我實現、終身學習之目標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中長程教育發展計畫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推動閱讀活動實施計畫</w:t>
      </w:r>
    </w:p>
    <w:p>
      <w:pPr>
        <w:pStyle w:val="Style17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參加資格：凡本校學生都可提出申請報名參加甄選。</w:t>
      </w:r>
    </w:p>
    <w:p>
      <w:pPr>
        <w:pStyle w:val="Style17"/>
        <w:snapToGrid w:val="false"/>
        <w:spacing w:lineRule="exact" w:line="50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四、指導教師：由參選學生邀請本校教師擔任指導老師。</w:t>
      </w:r>
    </w:p>
    <w:p>
      <w:pPr>
        <w:pStyle w:val="Style17"/>
        <w:snapToGrid w:val="false"/>
        <w:spacing w:lineRule="exact" w:line="5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指導老師審查學生研讀之書籍並研訂閱讀、心得寫作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初審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教務處提出申請。</w:t>
      </w:r>
    </w:p>
    <w:p>
      <w:pPr>
        <w:pStyle w:val="Style17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評審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Style17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交研讀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甄選後退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請在書籍封面右下角黏貼標籤，註明類別、班級、姓名）</w:t>
      </w:r>
    </w:p>
    <w:p>
      <w:pPr>
        <w:pStyle w:val="Style17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題研究報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，字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學類心得寫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，每篇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7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文學類心得寫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，每篇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7"/>
        <w:snapToGrid w:val="false"/>
        <w:spacing w:lineRule="exact" w:line="500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題研究報告及心得寫作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向橫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製，各自加裝封面、裝訂成冊。（每篇提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Style17"/>
        <w:snapToGrid w:val="false"/>
        <w:spacing w:lineRule="exact" w:line="50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初審評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審成績佔總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題研究報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；各類研讀書籍心得寫作每篇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成績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為及格。初審及格學生，由學校通知參加複試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複試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舉行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以口試方式實施（分專題研究、文學類、非文學類三項）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以研讀書籍內容及相關知識為範圍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複試評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成績佔總成績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達能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變能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答內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成績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為及格。</w:t>
      </w:r>
    </w:p>
    <w:p>
      <w:pPr>
        <w:pStyle w:val="Style17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特殊表現加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高加總成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永福小碩士」證書者，每張證書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小小文學家」獎狀者，每張獎狀加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投稿榮獲刊載」獎狀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每張獎狀加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、校外每張獎狀加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各附影印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項擇一加分，不得重複計算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為避免違反著作權法，若有網路下載或參考其他資料，必須註明出處。</w:t>
      </w:r>
    </w:p>
    <w:p>
      <w:pPr>
        <w:pStyle w:val="Style17"/>
        <w:snapToGrid w:val="false"/>
        <w:spacing w:lineRule="exact" w:line="50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Style17"/>
        <w:snapToGrid w:val="false"/>
        <w:spacing w:lineRule="exact" w:line="5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本校『永福小博士』評審委員會會議審議成績優良者，由學校授予『永福小博士』名銜獎勵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四）舉行『永福小博士』授證頒獎。</w:t>
      </w:r>
    </w:p>
    <w:p>
      <w:pPr>
        <w:pStyle w:val="Style17"/>
        <w:snapToGrid w:val="false"/>
        <w:spacing w:lineRule="exact" w:line="500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頒發『永福小博士』獎牌一座『永福小博士』證書一張，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校長、家長會長、老師暨家長合照留念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訊於教務處專欄介紹。</w:t>
      </w:r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二、經費來源：</w:t>
      </w:r>
    </w:p>
    <w:p>
      <w:pPr>
        <w:pStyle w:val="Style17"/>
        <w:snapToGrid w:val="false"/>
        <w:spacing w:lineRule="exact" w:line="50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『永福小博士』證書表框擬由家長會經費支付。</w:t>
      </w:r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博士水晶獎座擬由家長會補助。</w:t>
      </w:r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三、『永福小博士』評審委員會由校長擔任主任委員，另由校長聘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評審委員</w:t>
      </w:r>
      <w:bookmarkStart w:id="0" w:name="OLE_LINK3"/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組成。</w:t>
      </w:r>
      <w:bookmarkEnd w:id="0"/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bookmarkStart w:id="1" w:name="OLE_LINK1"/>
      <w:r>
        <w:rPr>
          <w:rFonts w:ascii="標楷體" w:hAnsi="標楷體" w:cs="標楷體" w:eastAsia="標楷體"/>
          <w:sz w:val="28"/>
          <w:szCs w:val="28"/>
        </w:rPr>
        <w:t>四、</w:t>
      </w:r>
      <w:bookmarkEnd w:id="1"/>
      <w:r>
        <w:rPr>
          <w:rFonts w:ascii="標楷體" w:hAnsi="標楷體" w:cs="標楷體" w:eastAsia="標楷體"/>
          <w:sz w:val="28"/>
          <w:szCs w:val="28"/>
        </w:rPr>
        <w:t>推動本項活動成效顯著人員及擔任評審委員，依學校權責敘獎以資獎勵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經校長核准後實施，修正時亦同。</w:t>
      </w:r>
    </w:p>
    <w:p>
      <w:pPr>
        <w:pStyle w:val="Style17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1:00Z</dcterms:created>
  <dc:creator>tainan</dc:creator>
  <dc:description/>
  <dc:language>en-US</dc:language>
  <cp:lastModifiedBy>Home</cp:lastModifiedBy>
  <cp:lastPrinted>2017-02-10T16:49:00Z</cp:lastPrinted>
  <dcterms:modified xsi:type="dcterms:W3CDTF">2017-04-01T07:53:00Z</dcterms:modified>
  <cp:revision>3</cp:revision>
  <dc:subject/>
  <dc:title>台南市中區永福國民小學﹁永福小博士﹂甄試辦法</dc:title>
</cp:coreProperties>
</file>