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1990</wp:posOffset>
            </wp:positionH>
            <wp:positionV relativeFrom="paragraph">
              <wp:posOffset>372745</wp:posOffset>
            </wp:positionV>
            <wp:extent cx="265747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單身員工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探索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4261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來電時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圓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誰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圓緣一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畢卡索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真情傳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真心傳「畫」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相繫‧牽手同行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嘉賓二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36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愛的大主廚聯誼活動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48"/>
        <w:gridCol w:w="4431"/>
        <w:gridCol w:w="1255"/>
      </w:tblGrid>
      <w:tr>
        <w:trPr>
          <w:trHeight w:val="48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報到時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本日大主廚報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醫事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大學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棟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科技大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旅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料理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分組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理分組破冰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男美女主廚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幸福料理教學及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製作幸福料理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料烤雞時蔬沙拉附凱薩醬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勒番茄肉醬義大利麵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22" w:leader="none"/>
              </w:tabs>
              <w:ind w:left="360" w:hanging="3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玉米濃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師製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*</w:t>
            </w:r>
            <w:r>
              <w:rPr>
                <w:rFonts w:ascii="標楷體" w:hAnsi="標楷體" w:cs="標楷體" w:eastAsia="標楷體"/>
                <w:color w:val="00B050"/>
              </w:rPr>
              <w:t>如有素食會另外準備不用動手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4:00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饗宴時間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ind w:lef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享用共同努力做成的美味菜餚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情心理師百萬部落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瑪那熊講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技巧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藉由一些小技巧，打開您的人際關係及您的愛情大門，在這裡瑪那熊一次教給您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敲開愛情大門時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敲開愛情大門感性小活動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動聯誼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點時間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臺南市仁德區文華一街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中華醫事科技大學</w:t>
      </w:r>
      <w:r>
        <w:rPr>
          <w:rFonts w:eastAsia="標楷體" w:cs="標楷體" w:ascii="標楷體" w:hAnsi="標楷體"/>
          <w:sz w:val="26"/>
          <w:szCs w:val="26"/>
        </w:rPr>
        <w:t>K</w:t>
      </w:r>
      <w:r>
        <w:rPr>
          <w:rFonts w:ascii="標楷體" w:hAnsi="標楷體" w:cs="標楷體" w:eastAsia="標楷體"/>
          <w:sz w:val="26"/>
          <w:szCs w:val="26"/>
        </w:rPr>
        <w:t>棟民生科技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餐旅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廣場</w:t>
      </w:r>
      <w:r>
        <w:rPr>
          <w:rFonts w:eastAsia="標楷體" w:cs="標楷體" w:ascii="標楷體" w:hAnsi="標楷體"/>
          <w:sz w:val="26"/>
          <w:szCs w:val="26"/>
        </w:rPr>
        <w:t>(7-11</w:t>
      </w:r>
      <w:r>
        <w:rPr>
          <w:rFonts w:ascii="標楷體" w:hAnsi="標楷體" w:cs="標楷體" w:eastAsia="標楷體"/>
          <w:sz w:val="26"/>
          <w:szCs w:val="26"/>
        </w:rPr>
        <w:t>便利商店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2125</wp:posOffset>
            </wp:positionH>
            <wp:positionV relativeFrom="paragraph">
              <wp:posOffset>491490</wp:posOffset>
            </wp:positionV>
            <wp:extent cx="3574415" cy="2014220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活動費、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-299720</wp:posOffset>
            </wp:positionV>
            <wp:extent cx="1078230" cy="1473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愛的大作戰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171"/>
        <w:gridCol w:w="615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男女各自編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：眉目傳情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緣會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接觸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糖長榮桂冠酒店</w:t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喜樂一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愛的邱比特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幸福練習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幸福看板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的感動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認識你真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名聲飛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愛的鼓勵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eastAsia="標楷體"/>
                <w:color w:val="000000"/>
                <w:sz w:val="28"/>
                <w:szCs w:val="28"/>
              </w:rPr>
              <w:t>當我們同在一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命運好好玩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同心協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東區中華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36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糖長榮酒店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桂冠一廳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負擔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收到錄取通知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239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4110</wp:posOffset>
            </wp:positionH>
            <wp:positionV relativeFrom="paragraph">
              <wp:posOffset>883920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8:00Z</dcterms:created>
  <dc:creator>GVC</dc:creator>
  <dc:description/>
  <dc:language>en-US</dc:language>
  <cp:lastModifiedBy>user</cp:lastModifiedBy>
  <cp:lastPrinted>2016-04-21T08:49:00Z</cp:lastPrinted>
  <dcterms:modified xsi:type="dcterms:W3CDTF">2017-03-12T23:58:00Z</dcterms:modified>
  <cp:revision>2</cp:revision>
  <dc:subject/>
  <dc:title>Zelmac Team Building  企 畫 案</dc:title>
</cp:coreProperties>
</file>