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Style w:val="Watchtitle"/>
          <w:rFonts w:ascii="標楷體" w:hAnsi="標楷體" w:cs="標楷體" w:eastAsia="標楷體"/>
          <w:b/>
          <w:kern w:val="2"/>
          <w:sz w:val="32"/>
          <w:szCs w:val="32"/>
        </w:rPr>
        <w:t>國民小學『快樂英語遊戲班』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6"/>
        <w:gridCol w:w="4356"/>
      </w:tblGrid>
      <w:tr>
        <w:trPr>
          <w:trHeight w:val="47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7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                                 偏遠學校： □是 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</w:t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：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期間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～     年   月  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：「快樂英語遊戲班」以一學期為單位申請</w:t>
            </w:r>
          </w:p>
        </w:tc>
      </w:tr>
      <w:tr>
        <w:trPr>
          <w:trHeight w:val="1344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說明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低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上課時間：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    人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上課時間：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上課時間：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混齡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上課時間：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混齡年級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初次申請「快樂英語遊戲班」以一班為限，建議先以低年級為優。</w:t>
            </w:r>
          </w:p>
          <w:p>
            <w:pPr>
              <w:pStyle w:val="Normal"/>
              <w:spacing w:lineRule="exact" w:line="440"/>
              <w:ind w:right="-1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快樂英語遊戲班」為課後陪讀時段，一堂課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5463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國 民 小 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承辦人姓名：              單位主管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5:00Z</dcterms:created>
  <dc:creator>TIGER-XP</dc:creator>
  <dc:description/>
  <dc:language>en-US</dc:language>
  <cp:lastModifiedBy>佑</cp:lastModifiedBy>
  <cp:lastPrinted>2016-07-04T17:50:00Z</cp:lastPrinted>
  <dcterms:modified xsi:type="dcterms:W3CDTF">2017-01-19T03:35:00Z</dcterms:modified>
  <cp:revision>2</cp:revision>
  <dc:subject/>
  <dc:title>臺南市104年度國民小學英語力提升計畫─課後英語班申請表   編號</dc:title>
</cp:coreProperties>
</file>