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永福國民小學學生獎懲規定</w:t>
      </w:r>
    </w:p>
    <w:p>
      <w:pPr>
        <w:pStyle w:val="Web"/>
        <w:snapToGrid w:val="false"/>
        <w:spacing w:lineRule="exact" w:line="4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會議通過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國民小學學生獎懲實施要點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南市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054398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師輔導與管教學生辦法。</w:t>
      </w:r>
    </w:p>
    <w:p>
      <w:pPr>
        <w:pStyle w:val="Normal"/>
        <w:kinsoku w:val="false"/>
        <w:overflowPunct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鼓勵或糾正學生行為，培養學生優良品德，以奠定敦品勵學之良好教育基礎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學校辦理學生獎懲與輔導時，應力求審慎客觀，公正合理處理。並參酌下列因素，以為獎懲輕重之標準︰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高低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之狀況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動機與目的。</w:t>
      </w:r>
    </w:p>
    <w:p>
      <w:pPr>
        <w:pStyle w:val="Normal"/>
        <w:spacing w:lineRule="exact" w:line="500"/>
        <w:ind w:left="-9" w:hanging="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之因素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之表現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犯或累犯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為後之表現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足以影響行為發生之因素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為辦理學生獎懲事項，設置學生獎懲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獎懲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委員包含行政代表、家長代表及教師代表，其中家長代表不得少於五分之一，任一性別不得少於三分之一，獎懲會委員不得兼任學生申訴評議委員會委員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學校對學生之獎勵、懲罰與輔導措施如下︰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︰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頭嘉勉。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開表揚。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獎品。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發放榮譽卡優點券。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列入班級模範生或品格模範生候選人。</w:t>
      </w:r>
    </w:p>
    <w:p>
      <w:pPr>
        <w:pStyle w:val="Normal"/>
        <w:spacing w:lineRule="exact" w:line="500"/>
        <w:ind w:left="-9" w:hanging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懲罰︰</w:t>
      </w:r>
    </w:p>
    <w:p>
      <w:pPr>
        <w:pStyle w:val="Normal"/>
        <w:kinsoku w:val="false"/>
        <w:overflowPunct w:val="false"/>
        <w:spacing w:lineRule="exact" w:line="50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勸導改過或口頭糾正。</w:t>
      </w:r>
    </w:p>
    <w:p>
      <w:pPr>
        <w:pStyle w:val="Normal"/>
        <w:kinsoku w:val="false"/>
        <w:overflowPunct w:val="false"/>
        <w:spacing w:lineRule="exact" w:line="500"/>
        <w:ind w:firstLine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課餘校內公共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愛校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50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列入學生在校日常生活表現紀錄。</w:t>
      </w:r>
    </w:p>
    <w:p>
      <w:pPr>
        <w:pStyle w:val="Normal"/>
        <w:kinsoku w:val="false"/>
        <w:overflowPunct w:val="false"/>
        <w:spacing w:lineRule="exact" w:line="500"/>
        <w:ind w:firstLine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書面自省或靜坐反省。</w:t>
      </w:r>
    </w:p>
    <w:p>
      <w:pPr>
        <w:pStyle w:val="Normal"/>
        <w:kinsoku w:val="false"/>
        <w:overflowPunct w:val="false"/>
        <w:spacing w:lineRule="exact" w:line="500"/>
        <w:ind w:left="1410" w:hanging="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註：學生於「非學習節數」遲到或未參加於「非學習節數」時間實施之活動，不計入出缺席紀錄，故不宜列入懲處規定，僅得視情節，採取適當之正向輔導措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口頭勸導、列入日常生活表現紀錄、通知監護人協請處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pacing w:lineRule="exact" w:line="500"/>
        <w:ind w:left="2051" w:hanging="1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輔導：對於學生不當行為表現，教師得依本校教師輔導與管教學生辦法採取一般管教措施，並得視情節選擇下列各款之輔導，以導正學生行為，惟應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對學生身心造成傷害</w:t>
      </w:r>
      <w:r>
        <w:rPr>
          <w:rFonts w:ascii="標楷體" w:hAnsi="標楷體" w:cs="標楷體" w:eastAsia="標楷體"/>
          <w:sz w:val="28"/>
          <w:szCs w:val="28"/>
        </w:rPr>
        <w:t>︰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實施個別輔導。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轉介輔導。</w:t>
      </w:r>
    </w:p>
    <w:p>
      <w:pPr>
        <w:pStyle w:val="Normal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通知家長或監護人協助指導或帶回管教。</w:t>
      </w:r>
    </w:p>
    <w:p>
      <w:pPr>
        <w:pStyle w:val="Normal"/>
        <w:spacing w:lineRule="exact" w:line="500"/>
        <w:ind w:left="566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改變學習環境：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前，應經獎懲會審議通過。</w:t>
      </w:r>
    </w:p>
    <w:p>
      <w:pPr>
        <w:pStyle w:val="Normal"/>
        <w:spacing w:lineRule="exact" w:line="500"/>
        <w:ind w:left="566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規勸及輔導後，能理解錯誤並真心向受害人致歉。</w:t>
      </w:r>
    </w:p>
    <w:p>
      <w:pPr>
        <w:pStyle w:val="Normal"/>
        <w:kinsoku w:val="false"/>
        <w:overflowPunct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全校教職員工對學生獎懲事件均有提供相關資料之權利與義務。學生違規行為，宜由導師先予妥適處理；本校處理學生獎懲事項時，亦應知會該生導師。並於學生違規事件處分後，應持續追蹤輔導，協助學生改過遷善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獎懲會審議學生違規事件時，應秉公正及不公開原則，瞭解事實經過，並應給予學生及其家長、監護人或其他關係人陳述意見及列席說明之機會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獎懲會為獎懲決議後，應做成書面決定，記載事由、獎懲依據、結果及救濟方式，並通知學生及其家長或監護人，必要時得請家長或監護人配合輔導。</w:t>
      </w:r>
    </w:p>
    <w:p>
      <w:pPr>
        <w:pStyle w:val="Normal"/>
        <w:kinsoku w:val="false"/>
        <w:overflowPunct w:val="false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學生、家長或監護人對本校有關學生個人之獎懲，認為違法或不當致損害權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獎懲決定書送達之次日起</w:t>
      </w:r>
      <w:r>
        <w:rPr>
          <w:rFonts w:ascii="標楷體" w:hAnsi="標楷體" w:cs="標楷體" w:eastAsia="標楷體"/>
          <w:sz w:val="28"/>
          <w:szCs w:val="28"/>
        </w:rPr>
        <w:t>四十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書面向學生申訴評議委員會提起申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kinsoku w:val="false"/>
        <w:overflowPunct w:val="false"/>
        <w:spacing w:lineRule="exact" w:line="5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規定經校務會議討論通過，呈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FFFF"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FFFFFF"/>
          <w:sz w:val="28"/>
          <w:szCs w:val="28"/>
        </w:rPr>
        <w:t>主任                  校長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永福國民小學學生獎懲決定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事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決定結果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獎懲依據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決定理由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救濟方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獎懲學生及其法定代理人如有不服，得於本決定書送達之次日起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四十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，以書面向學生申訴評議委員會提起申訴，逾期不受理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（學校用印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   華   民   國         年        月        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臺南市中西區永福國小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學生獎管委員會委員名單</w:t>
      </w:r>
    </w:p>
    <w:tbl>
      <w:tblPr>
        <w:tblW w:w="442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140"/>
      </w:tblGrid>
      <w:tr>
        <w:trPr>
          <w:trHeight w:val="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郭惠玲學務住任（女）</w:t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傅千珊輔導主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冠儒老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麗竹老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推派男性代表一名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國民小學應設獎管會，置委員五人至十五人，委員任期一年，由校長就下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列人員聘（派）兼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行政人員代表，其中學務處主任為當然委員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學校教師代表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學校家長代表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校長得聘學生代表擔任獎管會委員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獎管會任一性別委員人數不得少於委員總數三分之一。但學校任一性別教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師人數少於委員總數三分之一者，不在此限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第一項第二款及第三款委員人數合計，不得少於委員總數二分之一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獎管會委員不得同時擔任同校學生申訴評議委員會委員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獎管會任務如下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研擬訂定或修正國民小學學生獎勵管教規定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審議大功之學生獎勵事件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審議學校之特殊管教措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四、審議其他重大學生獎勵措施或管教措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臺南市中西區永福國小</w:t>
      </w:r>
      <w:r>
        <w:rPr>
          <w:rFonts w:eastAsia="標楷體" w:cs="標楷體" w:ascii="標楷體" w:hAnsi="標楷體"/>
          <w:szCs w:val="22"/>
        </w:rPr>
        <w:t>113</w:t>
      </w:r>
      <w:r>
        <w:rPr>
          <w:rFonts w:ascii="標楷體" w:hAnsi="標楷體" w:cs="標楷體" w:eastAsia="標楷體"/>
          <w:szCs w:val="22"/>
        </w:rPr>
        <w:t>學年度學生申訴評議委員會委員名單</w:t>
      </w:r>
    </w:p>
    <w:tbl>
      <w:tblPr>
        <w:tblW w:w="442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140"/>
      </w:tblGrid>
      <w:tr>
        <w:trPr>
          <w:trHeight w:val="2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召集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淑晏校長（女）</w:t>
            </w:r>
          </w:p>
        </w:tc>
      </w:tr>
      <w:tr>
        <w:trPr>
          <w:trHeight w:val="1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育誠生教組長（男）</w:t>
            </w:r>
          </w:p>
        </w:tc>
      </w:tr>
      <w:tr>
        <w:trPr>
          <w:trHeight w:val="3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邱俊豪老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推派女性代表一名</w:t>
            </w:r>
          </w:p>
        </w:tc>
      </w:tr>
      <w:tr>
        <w:trPr>
          <w:trHeight w:val="2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家長會推派男性代表一名</w:t>
            </w:r>
          </w:p>
        </w:tc>
      </w:tr>
      <w:tr>
        <w:trPr>
          <w:trHeight w:val="2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生代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采靖小市長（女）</w:t>
            </w:r>
          </w:p>
        </w:tc>
      </w:tr>
      <w:tr>
        <w:trPr>
          <w:trHeight w:val="2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外專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燕玲律師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任一性別人數不得少於三分之一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不得兼任學生獎懲委員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家長代表不得少於五分之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b w:val="false"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7z0">
    <w:name w:val="WW8Num7z0"/>
    <w:qFormat/>
    <w:rPr>
      <w:b w:val="false"/>
      <w:color w:val="000000"/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4z0">
    <w:name w:val="WW8Num14z0"/>
    <w:qFormat/>
    <w:rPr>
      <w:b w:val="false"/>
      <w:color w:val="000000"/>
      <w:lang w:val="en-U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新細明體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新細明體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4:00Z</dcterms:created>
  <dc:creator>user</dc:creator>
  <dc:description/>
  <cp:keywords/>
  <dc:language>en-US</dc:language>
  <cp:lastModifiedBy>yu chen 林</cp:lastModifiedBy>
  <cp:lastPrinted>2023-08-21T14:36:00Z</cp:lastPrinted>
  <dcterms:modified xsi:type="dcterms:W3CDTF">2024-08-13T05:59:00Z</dcterms:modified>
  <cp:revision>18</cp:revision>
  <dc:subject/>
  <dc:title>◎範例</dc:title>
</cp:coreProperties>
</file>