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永福國小推薦鳳凰城國際青年商會「臺南市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屆十大傑出兒童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評選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歷年鳳凰城國際青年商會「臺南市第屆十大傑出兒童」選拔辦法每校最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薦二名，實際情況依當年度公文調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相關佐證資料依「德、智、體、群、美」五育及「特殊優良事蹟」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</w:t>
      </w:r>
      <w:r>
        <w:rPr>
          <w:rFonts w:ascii="標楷體" w:hAnsi="標楷體" w:cs="標楷體" w:eastAsia="標楷體"/>
          <w:b/>
          <w:u w:val="single"/>
        </w:rPr>
        <w:t>一份</w:t>
      </w:r>
      <w:r>
        <w:rPr>
          <w:rFonts w:ascii="標楷體" w:hAnsi="標楷體" w:cs="標楷體" w:eastAsia="標楷體"/>
        </w:rPr>
        <w:t>，送交學務處。資料內容包含各項獎狀、活動照片、或相關佐證資料排版好，並列出所有資料明細於首頁，以長尾夾裝訂好，資料明細及排版參考格式請參閱下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擬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底，由校長、學務主任、教務主任、總務主任、輔導主任、生教組長及五年級學年代表組成評選小組，評選出一或二位同學推薦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學務主任：          校長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永福國小推薦鳳凰城國際青年商會「臺南市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屆十大傑出兒童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初選評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鳳凰城十大傑出兒童遴選辦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、智、體、群、美各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％，特殊表現事蹟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排序高低遴選出本校代表</w:t>
      </w:r>
    </w:p>
    <w:tbl>
      <w:tblPr>
        <w:tblW w:w="8064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709"/>
        <w:gridCol w:w="709"/>
        <w:gridCol w:w="709"/>
        <w:gridCol w:w="708"/>
        <w:gridCol w:w="780"/>
        <w:gridCol w:w="1356"/>
        <w:gridCol w:w="648"/>
        <w:gridCol w:w="816"/>
      </w:tblGrid>
      <w:tr>
        <w:trPr>
          <w:trHeight w:val="85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優良表現事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排序</w:t>
            </w:r>
          </w:p>
        </w:tc>
      </w:tr>
      <w:tr>
        <w:trPr>
          <w:trHeight w:val="78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Calibri" w:ascii="Calibri" w:hAnsi="Calibri"/>
                <w:sz w:val="3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                                        </w:t>
      </w:r>
      <w:r>
        <w:rPr>
          <w:rFonts w:ascii="標楷體" w:hAnsi="標楷體" w:cs="標楷體" w:eastAsia="標楷體"/>
          <w:szCs w:val="22"/>
        </w:rPr>
        <w:t>評審簽名：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凰城國際青年商會「臺南市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屆十大傑出兒童」資料整理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「德、智、體、群、美」五育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。資料內容包含各項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翻拍或掃描，正本不用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照片、或相關佐證資料排版好，並列出所有資料明細於首頁，以長尾夾裝訂好，資料明細及排版參考格式請參閱下列說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由校方組成評選小組，評選出二位同學推薦參加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>○○○</w:t>
      </w:r>
      <w:r>
        <w:rPr>
          <w:rFonts w:ascii="標楷體" w:hAnsi="標楷體" w:cs="標楷體" w:eastAsia="標楷體"/>
          <w:b/>
          <w:color w:val="0070C0"/>
        </w:rPr>
        <w:t>同學佐證資料總表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德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愛心小天使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 xml:space="preserve">品格模範生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可以依學業成績、語文、數學、自然等領域分類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成績優良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資優書卷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語文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4</w:t>
      </w:r>
      <w:r>
        <w:rPr>
          <w:rFonts w:ascii="標楷體" w:hAnsi="標楷體" w:cs="標楷體" w:eastAsia="標楷體"/>
          <w:color w:val="0070C0"/>
        </w:rPr>
        <w:t>學年度校內語文競賽演講第二名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7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8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6</w:t>
      </w:r>
      <w:r>
        <w:rPr>
          <w:rFonts w:ascii="標楷體" w:hAnsi="標楷體" w:cs="標楷體" w:eastAsia="標楷體"/>
          <w:color w:val="0070C0"/>
        </w:rPr>
        <w:t>日中華日報投稿刊登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數學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奧林匹克數學競賽金牌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體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內運動會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外各項運動賽事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群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自治市幹部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糾察隊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小志工服務證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美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○○</w:t>
      </w:r>
      <w:r>
        <w:rPr>
          <w:rFonts w:ascii="標楷體" w:hAnsi="標楷體" w:cs="標楷體" w:eastAsia="標楷體"/>
          <w:color w:val="0070C0"/>
        </w:rPr>
        <w:t>盃鋼琴比賽特優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排版格式範例</w:t>
      </w:r>
      <w:r>
        <w:rPr/>
        <w:t>(</w:t>
      </w:r>
      <w:r>
        <w:rPr/>
        <w:t>請依德、智、體、群、美分類依序呈現</w:t>
      </w:r>
      <w:r>
        <w:rPr/>
        <w:t>)</w:t>
      </w:r>
    </w:p>
    <w:tbl>
      <w:tblPr>
        <w:tblW w:w="4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</w:tblGrid>
      <w:tr>
        <w:trPr>
          <w:trHeight w:val="540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</w:t>
            </w:r>
          </w:p>
          <w:tbl>
            <w:tblPr>
              <w:tblW w:w="3892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6"/>
              <w:gridCol w:w="1926"/>
            </w:tblGrid>
            <w:tr>
              <w:trPr>
                <w:trHeight w:val="194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11250" cy="1525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35050" cy="1464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獎狀內容說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12215" cy="1691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169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86815" cy="162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育、體育或美育可以加入一些照片佐證並依上面格式加入說明，以增加資料豐富度</w:t>
      </w:r>
    </w:p>
    <w:p>
      <w:pPr>
        <w:pStyle w:val="Normal"/>
        <w:rPr/>
      </w:pPr>
      <w:r>
        <w:rPr/>
        <w:t>例如群育可以放入與同學一同活動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體育可以放入參加體育營隊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育可以加入個人美術作品之照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27:00Z</dcterms:created>
  <dc:creator>USER</dc:creator>
  <dc:description/>
  <cp:keywords/>
  <dc:language>en-US</dc:language>
  <cp:lastModifiedBy>user</cp:lastModifiedBy>
  <cp:lastPrinted>2023-10-04T11:30:00Z</cp:lastPrinted>
  <dcterms:modified xsi:type="dcterms:W3CDTF">2024-09-02T01:50:00Z</dcterms:modified>
  <cp:revision>18</cp:revision>
  <dc:subject/>
  <dc:title>本校推薦鳳凰城國際青年商會「郵南市第32屆十大傑出兒童」學生評選辦法</dc:title>
</cp:coreProperties>
</file>