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OLE_LINK3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bCs/>
          <w:sz w:val="36"/>
          <w:szCs w:val="36"/>
        </w:rPr>
        <w:t>全國教育產業總工會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5.10.15</w:t>
      </w:r>
    </w:p>
    <w:p>
      <w:pPr>
        <w:pStyle w:val="Normal"/>
        <w:widowControl w:val="false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FF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w w:val="90"/>
          <w:sz w:val="36"/>
          <w:szCs w:val="36"/>
        </w:rPr>
        <w:t>【齊心努力，捍衛教師權益】</w:t>
      </w:r>
    </w:p>
    <w:p>
      <w:pPr>
        <w:pStyle w:val="TextBody"/>
        <w:spacing w:lineRule="exact" w:line="340" w:before="0" w:after="0"/>
        <w:ind w:left="2930" w:hanging="0"/>
        <w:rPr/>
      </w:pPr>
      <w:r>
        <w:rPr>
          <w:rFonts w:ascii="標楷體" w:hAnsi="標楷體" w:cs="標楷體" w:eastAsia="標楷體"/>
          <w:sz w:val="28"/>
          <w:szCs w:val="28"/>
        </w:rPr>
        <w:t>發稿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新聞聯絡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spacing w:lineRule="exact" w:line="340" w:before="0" w:after="0"/>
        <w:ind w:left="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全國教育產業總工會理事長  黃耀南  </w:t>
      </w:r>
      <w:r>
        <w:rPr>
          <w:rFonts w:eastAsia="標楷體" w:cs="標楷體" w:ascii="標楷體" w:hAnsi="標楷體"/>
          <w:sz w:val="28"/>
          <w:szCs w:val="28"/>
        </w:rPr>
        <w:t>0953-039475</w:t>
      </w:r>
    </w:p>
    <w:p>
      <w:pPr>
        <w:pStyle w:val="Normal"/>
        <w:widowControl w:val="false"/>
        <w:spacing w:lineRule="exact" w:line="400" w:before="180" w:after="0"/>
        <w:ind w:firstLine="560"/>
        <w:rPr/>
      </w:pPr>
      <w:bookmarkStart w:id="2" w:name="OLE_LINK3"/>
      <w:bookmarkStart w:id="3" w:name="OLE_LINK1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>全教產之所以堅持留在年金改革委員會，就是深知年金改革會議可能帶來的影響。監督年金改革行動聯盟代表從一開始的退席離場，就是要導正年金改革委員會的多數霸凌，而後，年改會的民主制度因此產生。每次年改會議結束後，林萬億執行長屢屢以個人名義向媒體發表不實訊息，全教產及監督聯盟都在第一時間立即回應。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會議，若不是劉亞平老師的大聲疾呼，表決時豈會以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票數通過先討論年金架構？以上都是全教產及監督聯盟在年改會議上捍衛老師權益的作法，雖招社會扣上反改革之名，但看過年金改革會議直播的人，都知道全教產在會議中對老師，甚至各職業別發聲的種種努力。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對於年金改革，我們全力支持。然而，改革必須要有真實資料的呈現。因此，每當媒體對老師做出不實言論，全教產在第一時間立即澄清，絕對不會等待適當時機回應。請問，先前全教總所說的適當時機在哪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到現在還沒出現過。因此，當王榮璋委員提出的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退休說之後，全教產立即回應，不是洞燭先機，而是本應防患未然。然而，全教總的夥伴卻說我們趁機炒作，刷存在感，那只是王委員言論，全教產只是在炒新聞。當時，對全教總之聲明，我們並未回應，因為教師應聯手，就算理念不同，也應兄弟登山，各自努力。因此，對於全教總的言論不做回應。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今天，我們終於看到政府的心態，難道還要再分裂老師的團結嗎？退出年改會，不就是要在其他戰場上努力耕耘，怎麼還三番二次回頭評論呢？況且，這評論也非屬實，光從王榮璋委員的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之說，就可看出全教產與全教總之殊異。我們不是要評論什麼，但必須在此澄清，畢竟，真實的資訊才能提供正確的選擇。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沉默的聲音，無法改變暴力的蔓延，黑暗的吞噬，必須靠一點光亮突破。媒體的報導並不會造成恐慌，但相信媒體的不實報導，就會造成恐慌。全教產在做的，就是要清潔媒體的不實報導。爾後的路勢必越來越嚴峻，因為掌握執政權力的不在我們手上，但我們是國家的受僱者，我們有義務為不公不義挺身而出，雖然我們沒有權力，但是我們有團結。力量不在權力大小，而在團結緊密。歡迎有志一同的夥伴加入，更歡迎全教總一同並肩作戰，為老師權益一起發聲。</w:t>
      </w:r>
    </w:p>
    <w:p>
      <w:pPr>
        <w:pStyle w:val="Normal"/>
        <w:widowControl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=========================================================</w:t>
      </w:r>
    </w:p>
    <w:p>
      <w:pPr>
        <w:pStyle w:val="Normal"/>
        <w:widowControl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位兩會會員沉痛的呼籲</w:t>
      </w:r>
    </w:p>
    <w:p>
      <w:pPr>
        <w:pStyle w:val="Normal"/>
        <w:widowControl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全教總的會員，也是全教產的會員，一直以來願意繳交兩個工會的會費，是因為在仇視軍公教的社會氛圍中，需要有更多的人，來為我們發聲，也因為「相信」兩個工會都是以此為宗旨。</w:t>
      </w:r>
    </w:p>
    <w:p>
      <w:pPr>
        <w:pStyle w:val="Normal"/>
        <w:widowControl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沒想到最近四個多月來，在年金議題上卻不斷的上演分裂的鬧劇。哪一個工會獲得較多的老師支持，其實相當明顯。從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大遊行後，全教總的會員大都忿恨出走即可見一般，這也反應了大多數老師內心針對年金改革的走向。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我本來期待全教總經過這次的教訓，主事者退出年改會，是因為經過檢討後，認為自己不足以代表多數的老師發聲，讓全教產得以取得全部教師的代表性，退而從幕後轉為另一股支持的力量。現在我發現是我太天真了，從最近全教總不斷的抹黑全教產的做法，藉以想要廣徵出走的會員，就可以看出他們並沒有真正的檢討，這實在令更多的老師感到痛心。</w:t>
      </w:r>
    </w:p>
    <w:p>
      <w:pPr>
        <w:pStyle w:val="Normal"/>
        <w:widowControl w:val="false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其實要會員很簡單，只要全教總轉為支持全教產，那麼我相信有很多教師會和我一樣，繳交兩個工會的年費，所以在這邊，我要要做出「沉痛的呼籲」，希望全教總的幹部們，迷途知返吧！很多老師還懷抱著期待，希望你們摒除個人得失，全力支持全教產，一起為中華民國的教育名垂青史，而不是遺臭萬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6580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90520</wp:posOffset>
              </wp:positionH>
              <wp:positionV relativeFrom="paragraph">
                <wp:posOffset>-3175</wp:posOffset>
              </wp:positionV>
              <wp:extent cx="32886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會址：新北市土城區學府路一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聯絡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2626097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eu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95pt;height:27pt;mso-wrap-distance-left:9.05pt;mso-wrap-distance-right:9.05pt;mso-wrap-distance-top:0pt;mso-wrap-distance-bottom:0pt;margin-top:-0.25pt;mso-position-vertical-relative:text;margin-left:2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會址：新北市土城區學府路一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241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聯絡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2626097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eu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placedisplayid1954957siteid0">
    <w:name w:val="inplacedisplayid1954957siteid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</w:rPr>
  </w:style>
  <w:style w:type="paragraph" w:styleId="1">
    <w:name w:val=" 字元1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2">
    <w:name w:val="標號"/>
    <w:basedOn w:val="Normal"/>
    <w:next w:val="Normal"/>
    <w:qFormat/>
    <w:pPr>
      <w:widowControl w:val="false"/>
      <w:spacing w:before="120" w:after="120"/>
    </w:pPr>
    <w:rPr>
      <w:kern w:val="2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新細明體;PMingLiU"/>
      <w:bCs/>
      <w:kern w:val="2"/>
      <w:szCs w:val="20"/>
    </w:rPr>
  </w:style>
  <w:style w:type="paragraph" w:styleId="Style24">
    <w:name w:val="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58:00Z</dcterms:created>
  <dc:creator>robaca</dc:creator>
  <dc:description/>
  <cp:keywords/>
  <dc:language>en-US</dc:language>
  <cp:lastModifiedBy>abc</cp:lastModifiedBy>
  <cp:lastPrinted>2016-03-26T07:23:00Z</cp:lastPrinted>
  <dcterms:modified xsi:type="dcterms:W3CDTF">2016-10-14T23:49:00Z</dcterms:modified>
  <cp:revision>6</cp:revision>
  <dc:subject/>
  <dc:title>敬請公佈</dc:title>
</cp:coreProperties>
</file>