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360"/>
        <w:jc w:val="center"/>
        <w:rPr>
          <w:rFonts w:ascii="超研澤特黑;Arial Unicode MS" w:hAnsi="超研澤特黑;Arial Unicode MS" w:eastAsia="超研澤特黑;Arial Unicode MS" w:cs="標楷體"/>
          <w:sz w:val="46"/>
        </w:rPr>
      </w:pPr>
      <w:r>
        <w:rPr>
          <w:rFonts w:ascii="超研澤特黑;Arial Unicode MS" w:hAnsi="超研澤特黑;Arial Unicode MS" w:cs="標楷體" w:eastAsia="超研澤特黑;Arial Unicode MS"/>
          <w:sz w:val="46"/>
        </w:rPr>
        <w:t>五王國小</w:t>
      </w:r>
      <w:r>
        <w:rPr>
          <w:rFonts w:eastAsia="超研澤特黑;Arial Unicode MS" w:cs="標楷體" w:ascii="超研澤特黑;Arial Unicode MS" w:hAnsi="超研澤特黑;Arial Unicode MS"/>
          <w:sz w:val="46"/>
        </w:rPr>
        <w:t>104</w:t>
      </w:r>
      <w:r>
        <w:rPr>
          <w:rFonts w:ascii="超研澤特黑;Arial Unicode MS" w:hAnsi="超研澤特黑;Arial Unicode MS" w:cs="標楷體" w:eastAsia="超研澤特黑;Arial Unicode MS"/>
          <w:sz w:val="46"/>
        </w:rPr>
        <w:t>學年度第</w:t>
      </w:r>
      <w:r>
        <w:rPr>
          <w:rFonts w:eastAsia="超研澤特黑;Arial Unicode MS" w:cs="標楷體" w:ascii="超研澤特黑;Arial Unicode MS" w:hAnsi="超研澤特黑;Arial Unicode MS"/>
          <w:sz w:val="46"/>
        </w:rPr>
        <w:t>2</w:t>
      </w:r>
      <w:r>
        <w:rPr>
          <w:rFonts w:ascii="超研澤特黑;Arial Unicode MS" w:hAnsi="超研澤特黑;Arial Unicode MS" w:cs="標楷體" w:eastAsia="超研澤特黑;Arial Unicode MS"/>
          <w:sz w:val="46"/>
        </w:rPr>
        <w:t>學期學校行事簡曆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86"/>
        <w:gridCol w:w="257"/>
        <w:gridCol w:w="258"/>
        <w:gridCol w:w="258"/>
        <w:gridCol w:w="257"/>
        <w:gridCol w:w="258"/>
        <w:gridCol w:w="258"/>
        <w:gridCol w:w="258"/>
        <w:gridCol w:w="7212"/>
      </w:tblGrid>
      <w:tr>
        <w:trPr>
          <w:tblHeader w:val="true"/>
          <w:trHeight w:val="5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週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四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六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</w:tr>
      <w:tr>
        <w:trPr>
          <w:trHeight w:val="8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學期開學日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校務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~2/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語文競賽選手出場序抽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上課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亂歌團（兒童節系列活動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5-3/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到六年級補救教學成長測驗</w:t>
            </w:r>
          </w:p>
        </w:tc>
      </w:tr>
      <w:tr>
        <w:trPr>
          <w:trHeight w:val="7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節才藝表演報名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~2/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擴大行政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2"/>
                <w:szCs w:val="22"/>
              </w:rPr>
              <w:t>領域小組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</w:rPr>
              <w:t>教專社群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>
          <w:trHeight w:val="96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和平紀念日放假一天（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/29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補假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園防災教育週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/29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-3/4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辦理學生註冊三聯單費用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2"/>
                <w:szCs w:val="22"/>
              </w:rPr>
              <w:t>代收代辦費用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  <w:szCs w:val="22"/>
              </w:rPr>
              <w:t>3/2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2"/>
                <w:szCs w:val="22"/>
              </w:rPr>
              <w:t>家庭教育知能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3/2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兒童才藝表演甄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兒童模範生投票</w:t>
            </w:r>
          </w:p>
        </w:tc>
      </w:tr>
      <w:tr>
        <w:trPr>
          <w:trHeight w:val="99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7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宣導書法比賽（配合校內語文競賽）（六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</w:rPr>
              <w:t>環境教育研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走訪國家植物園</w:t>
            </w:r>
            <w:r>
              <w:rPr>
                <w:rFonts w:ascii="標楷體" w:hAnsi="標楷體" w:cs="標楷體" w:eastAsia="標楷體"/>
              </w:rPr>
              <w:t>中興林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忘憂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</w:rPr>
              <w:t>國教輔導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教專社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六年級生理衛生講座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1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:30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-2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2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兒少保護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1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、二年級健身操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16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兒少保護知能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16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性侵、性騷防治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17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、四年級健身操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1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兒少保宣導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王之星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擴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王之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影片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年級生理衛生講座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:20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3:0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慶祝兒童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30)</w:t>
            </w:r>
            <w:r>
              <w:rPr>
                <w:rFonts w:ascii="標楷體" w:hAnsi="標楷體" w:cs="標楷體" w:eastAsia="標楷體"/>
              </w:rPr>
              <w:t>兒童節才藝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eastAsia="標楷體"/>
              </w:rPr>
              <w:t>資訊安全及教育雲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試卷審查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宣導活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資源班才藝表演、靜態成果展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4/4-4/5(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兒童節、清明節放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</w:rPr>
              <w:t>國教輔導團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成語施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廉政誠信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</w:rPr>
              <w:t>教專社群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5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入學報到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09.02~99.09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~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年級與作家有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與作家有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廠商說明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擴大行政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節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稚班及低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畫圖比賽、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片製作比賽、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全市成語競試第一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暫定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氣象報你知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到校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年級氣象報你知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到校服務</w:t>
            </w:r>
          </w:p>
        </w:tc>
      </w:tr>
      <w:tr>
        <w:trPr>
          <w:trHeight w:val="113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直笛比賽</w:t>
            </w:r>
          </w:p>
        </w:tc>
      </w:tr>
      <w:tr>
        <w:trPr>
          <w:trHeight w:val="140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/9.1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博愛英語巡迴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自衛消防研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/1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直笛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國際家庭日宣導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/13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家庭教育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五王之星</w:t>
            </w:r>
          </w:p>
        </w:tc>
      </w:tr>
      <w:tr>
        <w:trPr>
          <w:trHeight w:val="11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語競試第二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專社群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  <w:r>
              <w:rPr>
                <w:rFonts w:ascii="標楷體" w:hAnsi="標楷體" w:eastAsia="標楷體"/>
              </w:rPr>
              <w:t>閱推教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學生能力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英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擴大行政會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典禮籌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27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作業檢閱（作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自然、社會）</w:t>
            </w:r>
          </w:p>
        </w:tc>
      </w:tr>
      <w:tr>
        <w:trPr>
          <w:trHeight w:val="138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上課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~6/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能源教育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~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成語施測</w:t>
            </w:r>
          </w:p>
        </w:tc>
      </w:tr>
      <w:tr>
        <w:trPr>
          <w:trHeight w:val="95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端午節放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系列活動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6/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理輔導講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平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影院</w:t>
            </w:r>
          </w:p>
        </w:tc>
      </w:tr>
      <w:tr>
        <w:trPr>
          <w:trHeight w:val="118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典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教專社群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到五年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檢閱（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自然、社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級廉政誠信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小組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6/29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期末校務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960" w:right="9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鋼筆體W2(P)">
    <w:charset w:val="88"/>
    <w:family w:val="script"/>
    <w:pitch w:val="variable"/>
  </w:font>
  <w:font w:name="超研澤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320" w:hanging="320"/>
      <w:jc w:val="both"/>
    </w:pPr>
    <w:rPr>
      <w:rFonts w:ascii="華康鋼筆體W2(P)" w:hAnsi="華康鋼筆體W2(P)" w:eastAsia="華康鋼筆體W2(P)"/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1:00Z</dcterms:created>
  <dc:creator>kima</dc:creator>
  <dc:description/>
  <cp:keywords/>
  <dc:language>en-US</dc:language>
  <cp:lastModifiedBy>USER</cp:lastModifiedBy>
  <cp:lastPrinted>2015-12-25T09:21:00Z</cp:lastPrinted>
  <dcterms:modified xsi:type="dcterms:W3CDTF">2016-02-12T15:01:00Z</dcterms:modified>
  <cp:revision>7</cp:revision>
  <dc:subject/>
  <dc:title>五王國小96學年度第2學期學校行事簡曆</dc:title>
</cp:coreProperties>
</file>