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平劇體W7;Arial Unicode MS" w:cs="華康平劇體W7;Arial Unicode MS" w:ascii="華康平劇體W7;Arial Unicode MS" w:hAnsi="華康平劇體W7;Arial Unicode MS"/>
          <w:sz w:val="44"/>
          <w:szCs w:val="44"/>
        </w:rPr>
        <w:t xml:space="preserve">      </w:t>
      </w:r>
      <w:r>
        <w:rPr>
          <w:rFonts w:ascii="超研澤新藝體;Arial Unicode MS" w:hAnsi="超研澤新藝體;Arial Unicode MS" w:cs="標楷體" w:eastAsia="超研澤新藝體;Arial Unicode MS"/>
          <w:spacing w:val="-40"/>
          <w:sz w:val="52"/>
          <w:szCs w:val="52"/>
        </w:rPr>
        <w:t xml:space="preserve">臺 南 市 五 王 國 小 </w:t>
      </w:r>
      <w:r>
        <w:rPr>
          <w:rFonts w:eastAsia="超研澤新藝體;Arial Unicode MS" w:cs="標楷體" w:ascii="超研澤新藝體;Arial Unicode MS" w:hAnsi="超研澤新藝體;Arial Unicode MS"/>
          <w:spacing w:val="-40"/>
          <w:sz w:val="52"/>
          <w:szCs w:val="52"/>
        </w:rPr>
        <w:t>10</w:t>
      </w:r>
      <w:r>
        <w:rPr>
          <w:rFonts w:eastAsia="超研澤新藝體;Arial Unicode MS" w:cs="標楷體" w:ascii="超研澤新藝體;Arial Unicode MS" w:hAnsi="超研澤新藝體;Arial Unicode MS"/>
          <w:spacing w:val="-40"/>
          <w:sz w:val="52"/>
          <w:szCs w:val="52"/>
        </w:rPr>
        <w:t>5</w:t>
      </w:r>
      <w:r>
        <w:rPr>
          <w:rFonts w:ascii="超研澤新藝體;Arial Unicode MS" w:hAnsi="超研澤新藝體;Arial Unicode MS" w:cs="標楷體" w:eastAsia="超研澤新藝體;Arial Unicode MS"/>
          <w:spacing w:val="-40"/>
          <w:sz w:val="52"/>
          <w:szCs w:val="52"/>
        </w:rPr>
        <w:t>學 年 度 第</w:t>
      </w:r>
      <w:r>
        <w:rPr>
          <w:rFonts w:eastAsia="超研澤新藝體;Arial Unicode MS" w:cs="標楷體" w:ascii="超研澤新藝體;Arial Unicode MS" w:hAnsi="超研澤新藝體;Arial Unicode MS"/>
          <w:spacing w:val="-40"/>
          <w:sz w:val="52"/>
          <w:szCs w:val="52"/>
        </w:rPr>
        <w:t>1</w:t>
      </w:r>
      <w:r>
        <w:rPr>
          <w:rFonts w:ascii="超研澤新藝體;Arial Unicode MS" w:hAnsi="超研澤新藝體;Arial Unicode MS" w:cs="標楷體" w:eastAsia="超研澤新藝體;Arial Unicode MS"/>
          <w:spacing w:val="-40"/>
          <w:sz w:val="52"/>
          <w:szCs w:val="52"/>
        </w:rPr>
        <w:t>學 期 學 校 行 事 簡 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82740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drawing>
                                <wp:inline distT="0" distB="0" distL="0" distR="0">
                                  <wp:extent cx="623570" cy="62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63.7pt;mso-wrap-distance-left:9.05pt;mso-wrap-distance-right:9.05pt;mso-wrap-distance-top:0pt;mso-wrap-distance-bottom:0pt;margin-top:-0.8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drawing>
                          <wp:inline distT="0" distB="0" distL="0" distR="0">
                            <wp:extent cx="623570" cy="623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pacing w:val="-40"/>
          <w:sz w:val="52"/>
          <w:szCs w:val="52"/>
        </w:rPr>
      </w:pPr>
      <w:r>
        <w:rPr>
          <w:rFonts w:eastAsia="標楷體" w:cs="標楷體" w:ascii="標楷體" w:hAnsi="標楷體"/>
          <w:spacing w:val="-40"/>
          <w:sz w:val="52"/>
          <w:szCs w:val="52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40"/>
        <w:gridCol w:w="360"/>
        <w:gridCol w:w="360"/>
        <w:gridCol w:w="360"/>
        <w:gridCol w:w="360"/>
        <w:gridCol w:w="360"/>
        <w:gridCol w:w="360"/>
        <w:gridCol w:w="360"/>
        <w:gridCol w:w="8730"/>
      </w:tblGrid>
      <w:tr>
        <w:trPr>
          <w:tblHeader w:val="true"/>
          <w:trHeight w:val="758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份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週 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次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8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right="84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sz w:val="28"/>
              </w:rPr>
              <w:t>預定工作項目</w:t>
            </w:r>
          </w:p>
        </w:tc>
      </w:tr>
      <w:tr>
        <w:trPr>
          <w:trHeight w:val="22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8/29-9/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8/20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迎新活動暨新生家長座談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8/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期初校務會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8/2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祖父母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8/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開學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8/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課後安親班開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年度語文競賽分區預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教室佈置</w:t>
            </w:r>
          </w:p>
        </w:tc>
      </w:tr>
      <w:tr>
        <w:trPr>
          <w:trHeight w:val="1687" w:hRule="atLeast"/>
          <w:cantSplit w:val="true"/>
        </w:trPr>
        <w:tc>
          <w:tcPr>
            <w:tcW w:w="71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9/5.6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博愛英語村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五年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9/7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「國家防災日」地震避難掩護演練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第一次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9/7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領域小組會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四年級營養教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9/9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五年級營養教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調整上課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調整放假）</w:t>
            </w:r>
          </w:p>
        </w:tc>
      </w:tr>
      <w:tr>
        <w:trPr>
          <w:trHeight w:val="2186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校園防災教育週（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12~9/16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「國家防災日」地震避難掩護演練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第二次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精進教師社群研習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中秋節放假，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16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調整放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一至四年級健身操練習</w:t>
            </w:r>
          </w:p>
        </w:tc>
      </w:tr>
      <w:tr>
        <w:trPr>
          <w:trHeight w:val="10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21 09:2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國家防災日疏散演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2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國教輔導團研習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24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原住民族朗讀全市決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20-9/22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市長盃國小田徑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科普力學展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年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23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科普力學展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23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擴大行政會議</w:t>
            </w:r>
          </w:p>
        </w:tc>
      </w:tr>
      <w:tr>
        <w:trPr>
          <w:trHeight w:val="13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28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特教知能研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29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中年級防災話劇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15:00~15:50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29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科普力學展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30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科普力學展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30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班級親師座談會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9/30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毒害防制教育宣導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生命教育活動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圓夢計畫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融入課程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孝親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0/5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家庭教育、性別平等教育知能研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0/7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高年級交通安全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性教育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愛滋病防治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家長代表大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美術比賽報名及收件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祖孫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國慶日放假一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0/1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六年級流感疫苗預防接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0/12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生命教育知能研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0/14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青少年心理健康講座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3:30-14:10/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張老師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1149" w:hRule="atLeast"/>
          <w:cantSplit w:val="true"/>
        </w:trPr>
        <w:tc>
          <w:tcPr>
            <w:tcW w:w="7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生命教育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0/1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一、四年級蟯蟲尿液檢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0/19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國教輔導團研習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0/2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五王之星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生命教育暨特教宣導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0/26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珍愛生命自殺防治守門人研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0/2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擴大行政會議</w:t>
            </w:r>
          </w:p>
        </w:tc>
      </w:tr>
      <w:tr>
        <w:trPr>
          <w:trHeight w:val="11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1/2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家庭訪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22"/>
                <w:szCs w:val="22"/>
              </w:rPr>
              <w:t>11/2.3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2"/>
                <w:szCs w:val="22"/>
              </w:rPr>
              <w:t>第一次定期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1/4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四年級抽血檢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0/31~11/30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特教宣導活動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標語製作（五年級）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作業抽閱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低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數習、中高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國自英習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性侵性騷防治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1/9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兒少保研習、性侵性騷防治研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1/1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性侵性騷防治宣導講座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婦幼隊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【申請中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1/1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五王之星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 xml:space="preserve">兒少保、性侵性騷防治教育宣導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特教宣導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伊甸聖誕義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特教宣導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認識聽損兒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二年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四年級戶外教育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11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/8.11/10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1/15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音樂比賽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國小直笛組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1/16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國教輔導團研習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1/1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祕密花園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青少年線上諮詢網到校講座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六年級戶外教育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畢旅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 xml:space="preserve">11/16.17.18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英語週</w:t>
            </w:r>
          </w:p>
        </w:tc>
      </w:tr>
      <w:tr>
        <w:trPr>
          <w:trHeight w:val="1130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班級書箱心得徵文收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1/23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性教育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愛滋病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防治研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11/2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三年級戶外教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五年級租稅演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1/25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擴大行政會議</w:t>
            </w:r>
          </w:p>
        </w:tc>
      </w:tr>
      <w:tr>
        <w:trPr>
          <w:trHeight w:val="98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特教宣導活動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認識導盲犬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1/30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精進教師社群研習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22"/>
                <w:szCs w:val="22"/>
              </w:rPr>
              <w:t>12/3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2"/>
                <w:szCs w:val="22"/>
              </w:rPr>
              <w:t>校內運動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2/3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配合國際身障日辦理特教宣導活動</w:t>
            </w:r>
          </w:p>
        </w:tc>
      </w:tr>
      <w:tr>
        <w:trPr>
          <w:trHeight w:val="120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2/5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運動會補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2/7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教專社群演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 xml:space="preserve">12/8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一、四年級健康檢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四、五、六年級體適能檢測</w:t>
            </w:r>
          </w:p>
        </w:tc>
      </w:tr>
      <w:tr>
        <w:trPr>
          <w:trHeight w:val="1351" w:hRule="atLeast"/>
          <w:cantSplit w:val="true"/>
        </w:trPr>
        <w:tc>
          <w:tcPr>
            <w:tcW w:w="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177" w:hanging="177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2/14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國教輔導團研習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177" w:hanging="177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2/16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反毒繪畫比賽收件截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177" w:hanging="177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2/16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高年級國防教育演講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歡樂聖誕系列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2/2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精進教師社群研習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2/22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四年級成語施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2/23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五六年級成語施測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安全＆學生成績系統研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擴大行政會議</w:t>
            </w:r>
          </w:p>
        </w:tc>
      </w:tr>
      <w:tr>
        <w:trPr>
          <w:trHeight w:val="11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元旦放假ㄧ天，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/2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元旦補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/4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健康體位暨菸害防治研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作業抽閱（中高年級作文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寫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改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模範好兒童選拔</w:t>
            </w:r>
          </w:p>
        </w:tc>
      </w:tr>
      <w:tr>
        <w:trPr>
          <w:trHeight w:val="1040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/11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領域小組會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22"/>
                <w:szCs w:val="22"/>
              </w:rPr>
              <w:t>1/12.13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2"/>
                <w:szCs w:val="22"/>
              </w:rPr>
              <w:t>第二次定期評量</w:t>
            </w:r>
          </w:p>
        </w:tc>
      </w:tr>
      <w:tr>
        <w:trPr>
          <w:trHeight w:val="12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/17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特教宣導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捐發票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/1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期末校務會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/19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12:40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放學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</w:tc>
      </w:tr>
    </w:tbl>
    <w:p>
      <w:pPr>
        <w:pStyle w:val="21"/>
        <w:spacing w:before="0" w:after="120"/>
        <w:ind w:left="240" w:right="240" w:hanging="0"/>
        <w:rPr/>
      </w:pPr>
      <w:r>
        <w:rPr/>
      </w:r>
    </w:p>
    <w:sectPr>
      <w:type w:val="nextPage"/>
      <w:pgSz w:orient="landscape" w:w="16838" w:h="11906"/>
      <w:pgMar w:left="720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平劇體W7">
    <w:altName w:val="Arial Unicode MS"/>
    <w:charset w:val="88"/>
    <w:family w:val="decorative"/>
    <w:pitch w:val="default"/>
  </w:font>
  <w:font w:name="超研澤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atLeast" w:line="240"/>
      <w:ind w:left="187" w:right="57" w:hanging="187"/>
      <w:jc w:val="both"/>
    </w:pPr>
    <w:rPr>
      <w:rFonts w:ascii="標楷體" w:hAnsi="標楷體" w:eastAsia="標楷體" w:cs="標楷體"/>
      <w:spacing w:val="-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6:00Z</dcterms:created>
  <dc:creator>五王國小教務處1</dc:creator>
  <dc:description/>
  <cp:keywords/>
  <dc:language>en-US</dc:language>
  <cp:lastModifiedBy>user</cp:lastModifiedBy>
  <cp:lastPrinted>2012-09-21T15:42:00Z</cp:lastPrinted>
  <dcterms:modified xsi:type="dcterms:W3CDTF">2016-09-02T07:47:00Z</dcterms:modified>
  <cp:revision>17</cp:revision>
  <dc:subject/>
  <dc:title>台南縣五王國小九十四學年度第一學期行事曆</dc:title>
</cp:coreProperties>
</file>