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24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520"/>
        <w:ind w:left="713" w:hanging="7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內政部『幸福列車』單身聯誼活動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場次訂於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開始報名，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場次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，宜蘭龜山島）報名至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日截止、第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場次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，宜蘭中冠礁溪雪山會館）報名至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日截止；第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場次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4~25</w:t>
      </w:r>
      <w:r>
        <w:rPr>
          <w:rFonts w:ascii="標楷體" w:hAnsi="標楷體" w:cs="標楷體" w:eastAsia="標楷體"/>
          <w:b/>
          <w:sz w:val="36"/>
          <w:szCs w:val="36"/>
        </w:rPr>
        <w:t>日，臺南井仔腳、黑面琵鷺生態館、四草綠色隧道、南元休閒農場）報名至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截止（活動網址</w:t>
      </w:r>
      <w:r>
        <w:rPr>
          <w:rFonts w:eastAsia="標楷體" w:cs="標楷體" w:ascii="標楷體" w:hAnsi="標楷體"/>
          <w:b/>
          <w:sz w:val="36"/>
          <w:szCs w:val="36"/>
        </w:rPr>
        <w:t>https://www.ris.gov.tw/lovetrain</w:t>
      </w:r>
      <w:r>
        <w:rPr>
          <w:rFonts w:ascii="標楷體" w:hAnsi="標楷體" w:cs="標楷體" w:eastAsia="標楷體"/>
          <w:b/>
          <w:sz w:val="36"/>
          <w:szCs w:val="36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ind w:left="768" w:hanging="76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2654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7:00Z</dcterms:created>
  <dc:creator>moex</dc:creator>
  <dc:description/>
  <cp:keywords/>
  <dc:language>en-US</dc:language>
  <cp:lastModifiedBy>陳敬函</cp:lastModifiedBy>
  <cp:lastPrinted>2016-07-04T17:42:00Z</cp:lastPrinted>
  <dcterms:modified xsi:type="dcterms:W3CDTF">2016-08-01T00:41:00Z</dcterms:modified>
  <cp:revision>5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