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343"/>
        <w:gridCol w:w="2304"/>
        <w:gridCol w:w="136"/>
        <w:gridCol w:w="2274"/>
        <w:gridCol w:w="1231"/>
        <w:gridCol w:w="391"/>
        <w:gridCol w:w="504"/>
        <w:gridCol w:w="567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b/>
              </w:rPr>
              <w:t>親師組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者</w:t>
            </w:r>
          </w:p>
        </w:tc>
      </w:tr>
      <w:tr>
        <w:trPr>
          <w:trHeight w:val="497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3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6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30" w:hanging="33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hanging="374"/>
              <w:jc w:val="both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ind w:left="482" w:hanging="482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396" w:hanging="396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三、未來是否有意願至新南向國家工作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3674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非華僑或無戶籍國民且不曾獲得本計畫補助，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關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  <w:t>★</w:t>
      </w:r>
      <w:r>
        <w:rPr>
          <w:rFonts w:ascii="微軟正黑體" w:hAnsi="微軟正黑體" w:cs="微軟正黑體" w:eastAsia="微軟正黑體"/>
          <w:color w:val="FF0000"/>
        </w:rPr>
        <w:t>以上所填資料、推薦資料及簽名均為屬實，若發現與事實不符，申請人願自動放棄入選資格獲繳回補助款，並自行負擔所有損失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或行政主管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 xml:space="preserve">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8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            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840" w:hanging="840"/>
        <w:jc w:val="both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：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甄選委員及業務承辦單位於獲選名單中，另推薦計畫具開創性及影響性之組別配合相關宣傳事宜（如行前說明會分享、成果表演、媒體採訪及影片拍攝等）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color w:val="FF0000"/>
          <w:sz w:val="22"/>
          <w:szCs w:val="22"/>
        </w:rPr>
      </w:pPr>
      <w:r>
        <w:rPr>
          <w:rFonts w:eastAsia="微軟正黑體" w:cs="標楷體" w:ascii="微軟正黑體" w:hAnsi="微軟正黑體"/>
          <w:color w:val="FF0000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before="240" w:after="0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（請以紙本呈現，勿貼連結，無則免）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320" w:hanging="840"/>
        <w:jc w:val="both"/>
        <w:rPr>
          <w:rFonts w:ascii="微軟正黑體" w:hAnsi="微軟正黑體" w:eastAsia="微軟正黑體" w:cs="標楷體"/>
          <w:b/>
          <w:b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：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（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0%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）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報名時僅供參考，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  教師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（</w:t>
      </w:r>
      <w:r>
        <w:rPr>
          <w:rFonts w:eastAsia="微軟正黑體" w:cs="微軟正黑體" w:ascii="微軟正黑體" w:hAnsi="微軟正黑體"/>
        </w:rPr>
        <w:t>3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（</w:t>
      </w:r>
      <w:r>
        <w:rPr>
          <w:rFonts w:eastAsia="微軟正黑體" w:cs="微軟正黑體" w:ascii="微軟正黑體" w:hAnsi="微軟正黑體"/>
        </w:rPr>
        <w:t>2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（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）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0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5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ab/>
        <w:tab/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firstLine="7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firstLine="72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戶籍地址：      　　 縣 　　　   市 　　　   區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里 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</w:rPr>
              <w:t xml:space="preserve">　 路  　      弄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 xml:space="preserve">  號     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</w:rPr>
              <w:t xml:space="preserve">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 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新住民子女海外培力計畫」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　    里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鄰         路    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巷 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號  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14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4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7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19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長及子女可擇一檢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83"/>
                <w:kern w:val="0"/>
              </w:rPr>
              <w:t>注</w:t>
            </w:r>
            <w:r>
              <w:rPr>
                <w:rFonts w:ascii="微軟正黑體" w:hAnsi="微軟正黑體" w:cs="微軟正黑體" w:eastAsia="微軟正黑體"/>
                <w:spacing w:val="1"/>
                <w:w w:val="83"/>
                <w:kern w:val="0"/>
              </w:rPr>
              <w:t>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9845</wp:posOffset>
                </wp:positionV>
                <wp:extent cx="9293225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22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者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寄件地址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  <w:t>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1.75pt;height:119.1pt;mso-wrap-distance-left:9.05pt;mso-wrap-distance-right:9.05pt;mso-wrap-distance-top:3.6pt;mso-wrap-distance-bottom:3.6pt;margin-top:2.3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者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寄件地址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  <w:t>____________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954655</wp:posOffset>
                </wp:positionH>
                <wp:positionV relativeFrom="paragraph">
                  <wp:posOffset>1445895</wp:posOffset>
                </wp:positionV>
                <wp:extent cx="6616700" cy="15354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13.85pt;mso-position-vertical-relative:text;margin-left:2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705</wp:posOffset>
                </wp:positionH>
                <wp:positionV relativeFrom="paragraph">
                  <wp:posOffset>220345</wp:posOffset>
                </wp:positionV>
                <wp:extent cx="3094990" cy="1196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初審註記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缺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資格不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申請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書填寫缺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4.2pt;mso-wrap-distance-left:9.05pt;mso-wrap-distance-right:9.05pt;mso-wrap-distance-top:0pt;mso-wrap-distance-bottom:0pt;margin-top:17.35pt;mso-position-vertical-relative:text;margin-left:44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初審註記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缺件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資格不符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申請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計畫書填寫缺漏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8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11:00Z</dcterms:created>
  <dc:creator>Administrator</dc:creator>
  <dc:description/>
  <cp:keywords/>
  <dc:language>en-US</dc:language>
  <cp:lastModifiedBy>user</cp:lastModifiedBy>
  <cp:lastPrinted>2018-12-11T16:37:00Z</cp:lastPrinted>
  <dcterms:modified xsi:type="dcterms:W3CDTF">2018-12-24T05:11:00Z</dcterms:modified>
  <cp:revision>2</cp:revision>
  <dc:subject/>
  <dc:title>內政部移民署「新住民二代培力試辦計畫」申請書申請日期    年    月    日</dc:title>
</cp:coreProperties>
</file>