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學年度臺南市新興自造教育及科技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切割雕刻機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>-SU4030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計畫辦理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雷射切割雕刻機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雷射切割雕機科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882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08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14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    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Hlk512228000"/>
            <w:bookmarkStart w:id="1" w:name="_Hlk512228087"/>
            <w:bookmarkStart w:id="2" w:name="_Hlk512228000"/>
            <w:bookmarkStart w:id="3" w:name="_Hlk512228087"/>
            <w:bookmarkEnd w:id="2"/>
            <w:bookmarkEnd w:id="3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" w:name="_Hlk512227978"/>
            <w:bookmarkStart w:id="5" w:name="_Hlk512227978"/>
            <w:bookmarkEnd w:id="5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筆記本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2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印章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迎賓牌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雷射切割雕刻機相關技術，</w:t>
      </w:r>
      <w:r>
        <w:rPr>
          <w:rFonts w:ascii="標楷體" w:hAnsi="標楷體" w:cs="標楷體" w:eastAsia="標楷體"/>
          <w:sz w:val="28"/>
          <w:szCs w:val="28"/>
        </w:rPr>
        <w:t>希望從教學心智圖切入，提供老師符合新課綱生活科技領域核心素養、學習表現、學習內容之教案設計方向參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ascii="標楷體" w:hAnsi="標楷體" w:cs="標楷體" w:eastAsia="標楷體"/>
          <w:sz w:val="28"/>
          <w:szCs w:val="28"/>
        </w:rPr>
        <w:t>「雷射切割雕機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eastAsia="標楷體" w:cs="標楷體" w:ascii="標楷體" w:hAnsi="標楷體"/>
          <w:sz w:val="28"/>
          <w:szCs w:val="28"/>
        </w:rPr>
        <w:t>-SU4030</w:t>
      </w:r>
      <w:r>
        <w:rPr>
          <w:rFonts w:ascii="標楷體" w:hAnsi="標楷體" w:cs="標楷體" w:eastAsia="標楷體"/>
          <w:sz w:val="28"/>
          <w:szCs w:val="28"/>
        </w:rPr>
        <w:t>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簡妙諭組長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1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color w:val="000000"/>
        </w:rPr>
        <w:t>bar231001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3232150" cy="2357755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577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3272790" cy="212217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221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21920" cy="12192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9.55pt;height:9.5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21920" cy="121920"/>
                <wp:effectExtent l="635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9.55pt;height:9.5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095</wp:posOffset>
                </wp:positionH>
                <wp:positionV relativeFrom="paragraph">
                  <wp:posOffset>2286000</wp:posOffset>
                </wp:positionV>
                <wp:extent cx="718185" cy="3048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pt;margin-top:180pt;width:56.5pt;height:23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154680" cy="30556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3055680"/>
                          <a:chOff x="0" y="0"/>
                          <a:chExt cx="3154680" cy="30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4680" cy="30556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54680" cy="3055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330280" y="1667880"/>
                              <a:ext cx="59040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40" y="1811160"/>
                              <a:ext cx="7714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4640" y="1548000"/>
                            <a:ext cx="122040" cy="12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91080"/>
                            <a:ext cx="122040" cy="12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248.4pt;height:240.6pt" coordorigin="-47,368" coordsize="4968,4812">
                <v:group id="shape_0" style="position:absolute;left:-47;top:368;width:4968;height:48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4967;height:4811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3624;top:2995;width:929;height:47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-2;top:3220;width:1214;height:47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3992;top:2806;width:191;height:19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967;top:3346;width:191;height:19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9:00Z</dcterms:created>
  <dc:creator>Administrator</dc:creator>
  <dc:description/>
  <cp:keywords/>
  <dc:language>en-US</dc:language>
  <cp:lastModifiedBy>user</cp:lastModifiedBy>
  <cp:lastPrinted>2017-04-13T08:09:00Z</cp:lastPrinted>
  <dcterms:modified xsi:type="dcterms:W3CDTF">2018-09-25T01:09:00Z</dcterms:modified>
  <cp:revision>2</cp:revision>
  <dc:subject/>
  <dc:title>105學年度國民中小學自造教育輔導中心</dc:title>
</cp:coreProperties>
</file>