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27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27"/>
        </w:rPr>
        <w:t>臺南市永康區五王國小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27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7"/>
        </w:rPr>
        <w:t>運動會程序表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6"/>
        <w:gridCol w:w="2034"/>
        <w:gridCol w:w="943"/>
        <w:gridCol w:w="6488"/>
      </w:tblGrid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項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</w:tr>
      <w:tr>
        <w:trPr>
          <w:trHeight w:val="27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00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升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操場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年級學生就</w:t>
            </w: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休息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舞動童年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舞蹈表演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運動員進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旗進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隊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旗進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唱國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升國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播校歌升校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介紹來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會長致詞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全員健康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員退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就各班休息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及家長會趣味競賽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六六大順跑跑樂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賽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跑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跑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幼兒園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西跑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 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員賽跑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完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場給獎</w:t>
            </w:r>
          </w:p>
        </w:tc>
      </w:tr>
      <w:tr>
        <w:trPr>
          <w:trHeight w:val="7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公尺決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跑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、女生組決賽</w:t>
            </w:r>
          </w:p>
        </w:tc>
      </w:tr>
      <w:tr>
        <w:trPr>
          <w:trHeight w:val="7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尺決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跑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、女生組決賽</w:t>
            </w:r>
          </w:p>
        </w:tc>
      </w:tr>
      <w:tr>
        <w:trPr>
          <w:trHeight w:val="7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年級大隊接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跑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四年級大隊接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計時決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籃球場檢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園親子接力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跑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親子接力賽</w:t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趣味競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kern w:val="0"/>
                <w:sz w:val="22"/>
                <w:szCs w:val="22"/>
                <w:u w:val="single"/>
              </w:rPr>
              <w:t>每年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請控制在</w:t>
            </w:r>
            <w:r>
              <w:rPr>
                <w:rFonts w:eastAsia="標楷體" w:cs="標楷體" w:ascii="標楷體" w:hAnsi="標楷體"/>
                <w:b/>
                <w:i/>
                <w:kern w:val="0"/>
                <w:sz w:val="22"/>
                <w:szCs w:val="2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i/>
                <w:kern w:val="0"/>
                <w:sz w:val="22"/>
                <w:szCs w:val="22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內完成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包含進退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側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年級趣味競賽名稱：燙手山芋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側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趣味競賽名稱：如影隨形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側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趣味競賽名稱：土司夾蛋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側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年級趣味競賽名稱：環環相扣</w:t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側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年級趣味競賽名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RUNNING BALL </w:t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側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年級趣味競賽名稱：追趕跑跳碰</w:t>
            </w:r>
          </w:p>
        </w:tc>
      </w:tr>
      <w:tr>
        <w:trPr>
          <w:trHeight w:val="9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間用餐休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室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:30</w:t>
            </w:r>
            <w:r>
              <w:rPr>
                <w:rFonts w:ascii="標楷體" w:hAnsi="標楷體" w:cs="標楷體" w:eastAsia="標楷體"/>
                <w:kern w:val="0"/>
              </w:rPr>
              <w:t>前高年級就休息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四年級，</w:t>
            </w:r>
            <w:r>
              <w:rPr>
                <w:rFonts w:eastAsia="標楷體" w:cs="標楷體" w:ascii="標楷體" w:hAnsi="標楷體"/>
                <w:kern w:val="0"/>
              </w:rPr>
              <w:t>12:40</w:t>
            </w:r>
            <w:r>
              <w:rPr>
                <w:rFonts w:ascii="標楷體" w:hAnsi="標楷體" w:cs="標楷體" w:eastAsia="標楷體"/>
                <w:kern w:val="0"/>
              </w:rPr>
              <w:t>放學</w:t>
            </w:r>
          </w:p>
        </w:tc>
      </w:tr>
      <w:tr>
        <w:trPr>
          <w:trHeight w:val="8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:00~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力及大隊接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年級聽廣播集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跑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接力決賽男女組各四名（計時決賽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、六年級</w:t>
            </w:r>
            <w:r>
              <w:rPr>
                <w:rFonts w:ascii="標楷體" w:hAnsi="標楷體" w:cs="標楷體" w:eastAsia="標楷體"/>
                <w:kern w:val="0"/>
              </w:rPr>
              <w:t>各班選手請於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準時在操場內集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六年級大隊接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計時決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籃球場檢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7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:00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頒獎、閉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操場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年級就升旗位置集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場地整理、器材復原、操場集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482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學生休息區場地復原，並確實資源回收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4:00Z</dcterms:created>
  <dc:creator>TIGER-XP</dc:creator>
  <dc:description/>
  <cp:keywords/>
  <dc:language>en-US</dc:language>
  <cp:lastModifiedBy>user</cp:lastModifiedBy>
  <cp:lastPrinted>2018-02-26T14:17:00Z</cp:lastPrinted>
  <dcterms:modified xsi:type="dcterms:W3CDTF">2018-03-22T05:54:00Z</dcterms:modified>
  <cp:revision>2</cp:revision>
  <dc:subject/>
  <dc:title>台南縣永康市五王國小97年社區親子運動會實施計畫（草案）</dc:title>
</cp:coreProperties>
</file>