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Arial Unicode MS" w:eastAsia="標楷體"/>
          <w:b/>
          <w:kern w:val="0"/>
          <w:sz w:val="40"/>
          <w:szCs w:val="40"/>
        </w:rPr>
        <w:t>臺南市政府推展家庭教育獎勵要點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b/>
          <w:b/>
          <w:kern w:val="0"/>
          <w:sz w:val="22"/>
          <w:szCs w:val="40"/>
        </w:rPr>
      </w:pPr>
      <w:r>
        <w:rPr>
          <w:rFonts w:eastAsia="標楷體" w:cs="TTB7CF9C5CtCID-WinCharSetFFFF-H;Arial Unicode MS" w:ascii="標楷體" w:hAnsi="標楷體"/>
          <w:b/>
          <w:kern w:val="0"/>
          <w:sz w:val="22"/>
          <w:szCs w:val="40"/>
        </w:rPr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0"/>
          <w:szCs w:val="20"/>
        </w:rPr>
      </w:pP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中華民國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8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日南市家教諮字第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0680106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號函訂定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2"/>
          <w:szCs w:val="20"/>
        </w:rPr>
      </w:pPr>
      <w:r>
        <w:rPr>
          <w:rFonts w:eastAsia="標楷體" w:cs="TTB7CF9C5CtCID-WinCharSetFFFF-H;Arial Unicode MS" w:ascii="標楷體" w:hAnsi="標楷體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臺南市政府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府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為辦理家庭教育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十八條及其施行細則第八條規定之獎助事項，特訂定本要點。</w:t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本要點之獎勵對象，指本法第十八條所規定之公私立學校及機構、團體與私人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要點所稱家庭教育，依本法第二條規定定之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展家庭教育工作連續二年以上，具有下列條件之一，得推薦表揚：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企劃並執行各類家庭教育活動方案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培訓家庭教育專業人才或志願工作人員，卓有成效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捐助財物辦理或結合社會資源推動家庭教育，有具體貢獻者。</w:t>
      </w:r>
    </w:p>
    <w:p>
      <w:pPr>
        <w:pStyle w:val="Normal"/>
        <w:autoSpaceDE w:val="false"/>
        <w:spacing w:lineRule="exact" w:line="420"/>
        <w:ind w:left="-142" w:firstLine="42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四）辦理高級中等以下學校之家庭教育事項，成效優良者。</w:t>
      </w:r>
    </w:p>
    <w:p>
      <w:pPr>
        <w:pStyle w:val="Normal"/>
        <w:autoSpaceDE w:val="false"/>
        <w:spacing w:lineRule="exact" w:line="420"/>
        <w:ind w:left="1134" w:hanging="84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五）辦理重大違規或特殊行為學生家長或監護人之家庭教育事項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六）研發各類家庭教育課程或教材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七）進行家庭教育之研究、調查或出版專著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在偏遠地區從事家庭教育活動，對當地家庭教育有具體貢獻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其他推展家庭教育相關事項有具體成效或貢獻者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申請期間、方式及受理申請單位如下：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申請期間：每年三月一日起至三月三十一日止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申請方式：</w:t>
      </w:r>
    </w:p>
    <w:p>
      <w:pPr>
        <w:pStyle w:val="Normal"/>
        <w:autoSpaceDE w:val="false"/>
        <w:spacing w:lineRule="exact" w:line="420"/>
        <w:ind w:firstLine="11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自行申請：符合本要點第四點之獎勵條件者，得自行申請。</w:t>
      </w:r>
    </w:p>
    <w:p>
      <w:pPr>
        <w:pStyle w:val="Normal"/>
        <w:autoSpaceDE w:val="false"/>
        <w:spacing w:lineRule="exact" w:line="420"/>
        <w:ind w:left="1413" w:hanging="302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薦申請：政府機關、社教機構、學校、已登記（立案）之團體或與家庭教育有關之業務主管人員，得就符合本要點第四點之獎勵條件者，予以推薦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受理申請單位：臺南市家庭教育中心（以下簡稱本中心）。</w:t>
      </w:r>
    </w:p>
    <w:p>
      <w:pPr>
        <w:pStyle w:val="Normal"/>
        <w:autoSpaceDE w:val="false"/>
        <w:spacing w:lineRule="exact" w:line="420"/>
        <w:ind w:left="568" w:hanging="56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獎勵推展家庭教育團體及個人之評選，由本中心邀請專家、學者及有關機關、社會公正團體代表組成評選委員會，於每年四月辦理之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選方式如下：</w:t>
      </w:r>
    </w:p>
    <w:p>
      <w:pPr>
        <w:pStyle w:val="Normal"/>
        <w:autoSpaceDE w:val="false"/>
        <w:spacing w:lineRule="exact" w:line="420"/>
        <w:ind w:left="2127" w:hanging="17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初審：由本中心以書面檢核進行審查，符合資格者參加複審。</w:t>
      </w:r>
    </w:p>
    <w:p>
      <w:pPr>
        <w:pStyle w:val="Normal"/>
        <w:autoSpaceDE w:val="false"/>
        <w:spacing w:lineRule="exact" w:line="420"/>
        <w:ind w:left="2125" w:hanging="170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複審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評選委員會進行書面審查，必要時得進行實地訪視或面談。審查後擇優獎勵。</w:t>
      </w:r>
    </w:p>
    <w:p>
      <w:pPr>
        <w:pStyle w:val="Normal"/>
        <w:autoSpaceDE w:val="false"/>
        <w:spacing w:lineRule="exact" w:line="42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獎勵之給獎名額，由評選委員會視實際情況決定之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經評選獲獎者，依下列方式辦理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公開表揚，分別頒給獎狀及獎牌，並依其屬性給予行政敘獎，其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獲獎優良事蹟並得上網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</w:t>
      </w:r>
      <w:r>
        <w:rPr>
          <w:rFonts w:ascii="標楷體" w:hAnsi="標楷體" w:cs="標楷體" w:eastAsia="標楷體"/>
          <w:sz w:val="28"/>
          <w:szCs w:val="28"/>
        </w:rPr>
        <w:t>推薦參與區域性社教有功團體及個人之甄選，或推薦參與全國性推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家庭教育績優團體及個人之甄選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九、經評選獲獎者，除具有特殊優良事蹟外，三年內不得重複提出申請或被推薦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42:00Z</dcterms:created>
  <dc:creator>user</dc:creator>
  <dc:description/>
  <cp:keywords/>
  <dc:language>en-US</dc:language>
  <cp:lastModifiedBy>user</cp:lastModifiedBy>
  <cp:lastPrinted>2017-12-27T07:41:00Z</cp:lastPrinted>
  <dcterms:modified xsi:type="dcterms:W3CDTF">2017-12-26T23:42:00Z</dcterms:modified>
  <cp:revision>2</cp:revision>
  <dc:subject/>
  <dc:title/>
</cp:coreProperties>
</file>