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360"/>
        <w:jc w:val="center"/>
        <w:rPr>
          <w:rFonts w:ascii="超研澤特黑;Arial Unicode MS" w:hAnsi="超研澤特黑;Arial Unicode MS" w:eastAsia="超研澤特黑;Arial Unicode MS" w:cs="標楷體"/>
          <w:sz w:val="46"/>
        </w:rPr>
      </w:pPr>
      <w:r>
        <w:rPr>
          <w:rFonts w:ascii="超研澤特黑;Arial Unicode MS" w:hAnsi="超研澤特黑;Arial Unicode MS" w:cs="標楷體" w:eastAsia="超研澤特黑;Arial Unicode MS"/>
          <w:sz w:val="46"/>
        </w:rPr>
        <w:t>五王國小</w:t>
      </w:r>
      <w:r>
        <w:rPr>
          <w:rFonts w:eastAsia="超研澤特黑;Arial Unicode MS" w:cs="標楷體" w:ascii="超研澤特黑;Arial Unicode MS" w:hAnsi="超研澤特黑;Arial Unicode MS"/>
          <w:sz w:val="46"/>
        </w:rPr>
        <w:t>105</w:t>
      </w:r>
      <w:r>
        <w:rPr>
          <w:rFonts w:ascii="超研澤特黑;Arial Unicode MS" w:hAnsi="超研澤特黑;Arial Unicode MS" w:cs="標楷體" w:eastAsia="超研澤特黑;Arial Unicode MS"/>
          <w:sz w:val="46"/>
        </w:rPr>
        <w:t>學年度第</w:t>
      </w:r>
      <w:r>
        <w:rPr>
          <w:rFonts w:eastAsia="超研澤特黑;Arial Unicode MS" w:cs="標楷體" w:ascii="超研澤特黑;Arial Unicode MS" w:hAnsi="超研澤特黑;Arial Unicode MS"/>
          <w:sz w:val="46"/>
        </w:rPr>
        <w:t>2</w:t>
      </w:r>
      <w:r>
        <w:rPr>
          <w:rFonts w:ascii="超研澤特黑;Arial Unicode MS" w:hAnsi="超研澤特黑;Arial Unicode MS" w:cs="標楷體" w:eastAsia="超研澤特黑;Arial Unicode MS"/>
          <w:sz w:val="46"/>
        </w:rPr>
        <w:t>學期學校行事簡曆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86"/>
        <w:gridCol w:w="257"/>
        <w:gridCol w:w="258"/>
        <w:gridCol w:w="258"/>
        <w:gridCol w:w="257"/>
        <w:gridCol w:w="258"/>
        <w:gridCol w:w="258"/>
        <w:gridCol w:w="258"/>
        <w:gridCol w:w="7212"/>
      </w:tblGrid>
      <w:tr>
        <w:trPr>
          <w:tblHeader w:val="true"/>
          <w:trHeight w:val="5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週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日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一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四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六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</w:tr>
      <w:tr>
        <w:trPr>
          <w:trHeight w:val="8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開學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3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班開始上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母語日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校務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上課（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課）</w:t>
            </w:r>
          </w:p>
        </w:tc>
      </w:tr>
      <w:tr>
        <w:trPr>
          <w:trHeight w:val="84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母語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小組會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苗栗幼教輔導團參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模範兒童代表造勢及選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音樂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</w:tr>
      <w:tr>
        <w:trPr>
          <w:trHeight w:val="7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/</w:t>
            </w: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防災教育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7-3/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一天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碳生活、全民減法新公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: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演練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: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為災害演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: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演練</w:t>
            </w:r>
          </w:p>
        </w:tc>
      </w:tr>
      <w:tr>
        <w:trPr>
          <w:trHeight w:val="96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註冊三聯單費用繳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收代辦費用繳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語文競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戶外教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教輔導團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家有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幼兒園教師研習參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宣導書法比賽（六年級）</w:t>
            </w:r>
          </w:p>
        </w:tc>
      </w:tr>
      <w:tr>
        <w:trPr>
          <w:trHeight w:val="99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2"/>
              </w:rPr>
              <w:t>1</w:t>
            </w: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戶外教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課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如何自我成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市公私立幼兒園參訪卓越優質園所</w:t>
            </w:r>
          </w:p>
        </w:tc>
      </w:tr>
      <w:tr>
        <w:trPr>
          <w:trHeight w:val="12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彰幼協會參訪卓越優質園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FU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假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兒少保護知能研習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四年級性平教育宣導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/2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年級行動英語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生理衛生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: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: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生理衛生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: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王之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影片宣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/2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擴大行政會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身心靈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7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祝兒童節系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頭藝人才藝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3/27-31)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宣導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才藝表演、靜態成果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/2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年級行動英語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公私立幼兒園參訪卓越優質園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教師網路成癮防制知能線上研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知能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試卷審查會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校內健身操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:00-9:00)</w:t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補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、清明節放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教輔導團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長盃語文競賽工作會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8 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市長盃原住民語文競賽</w:t>
            </w:r>
          </w:p>
        </w:tc>
      </w:tr>
      <w:tr>
        <w:trPr>
          <w:trHeight w:val="88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9 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市長盃語文競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知能研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公私立幼兒園參訪卓越優質園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一新生入學報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9/2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9/1)</w:t>
            </w:r>
          </w:p>
        </w:tc>
      </w:tr>
      <w:tr>
        <w:trPr>
          <w:trHeight w:val="8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縣參訪幼兒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.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制學生藥物濫用校園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30~14: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幼兒園新生入園第一次招生登記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幼兒園新生入園第一次招生抽籤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節系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園及低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畫圖比賽、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片製作比賽、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動閱讀教師成長研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體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四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戶外教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擴大行政會議</w:t>
            </w:r>
          </w:p>
        </w:tc>
      </w:tr>
      <w:tr>
        <w:trPr>
          <w:trHeight w:val="9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幼兒園新生入園第二次招生登記作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幼兒園新生入園第二次招生抽籤作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教輔導團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4.5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笛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恩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3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8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抽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習、中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衛消防研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王之星珍愛生命自傷防治宣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跳繩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00)</w:t>
            </w:r>
          </w:p>
        </w:tc>
      </w:tr>
      <w:tr>
        <w:trPr>
          <w:trHeight w:val="140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家庭日宣導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研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王之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宣導</w:t>
            </w:r>
          </w:p>
        </w:tc>
      </w:tr>
      <w:tr>
        <w:trPr>
          <w:trHeight w:val="112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89" w:hanging="2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精進社群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普魔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89" w:hanging="289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生學力檢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年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級，國、英、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89" w:hanging="2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擴大行政會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89" w:hanging="2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作文抽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)</w:t>
            </w:r>
          </w:p>
        </w:tc>
      </w:tr>
      <w:tr>
        <w:trPr>
          <w:trHeight w:val="11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教輔導團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四年級成語施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成語施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上課（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課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-6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系列活動</w:t>
            </w:r>
          </w:p>
        </w:tc>
      </w:tr>
      <w:tr>
        <w:trPr>
          <w:trHeight w:val="138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~6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教育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6.6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戶外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宿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研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升學輔導講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/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四五年級作文抽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)</w:t>
            </w:r>
          </w:p>
        </w:tc>
      </w:tr>
      <w:tr>
        <w:trPr>
          <w:trHeight w:val="110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社群推展成果及未來展望</w:t>
            </w:r>
          </w:p>
        </w:tc>
      </w:tr>
      <w:tr>
        <w:trPr>
          <w:trHeight w:val="118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小組會議</w:t>
            </w:r>
          </w:p>
        </w:tc>
      </w:tr>
      <w:tr>
        <w:trPr>
          <w:trHeight w:val="11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成癮防制宣導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6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校務會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960" w:right="98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鋼筆體W2(P)">
    <w:charset w:val="88"/>
    <w:family w:val="script"/>
    <w:pitch w:val="variable"/>
  </w:font>
  <w:font w:name="超研澤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320" w:hanging="320"/>
      <w:jc w:val="both"/>
    </w:pPr>
    <w:rPr>
      <w:rFonts w:ascii="華康鋼筆體W2(P)" w:hAnsi="華康鋼筆體W2(P)" w:eastAsia="華康鋼筆體W2(P)"/>
      <w:sz w:val="3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0:00Z</dcterms:created>
  <dc:creator>kima</dc:creator>
  <dc:description/>
  <cp:keywords/>
  <dc:language>en-US</dc:language>
  <cp:lastModifiedBy>user</cp:lastModifiedBy>
  <cp:lastPrinted>2015-12-25T09:21:00Z</cp:lastPrinted>
  <dcterms:modified xsi:type="dcterms:W3CDTF">2017-02-16T03:02:00Z</dcterms:modified>
  <cp:revision>12</cp:revision>
  <dc:subject/>
  <dc:title>五王國小96學年度第2學期學校行事簡曆</dc:title>
</cp:coreProperties>
</file>