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整合空間資源與發展特色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輔導工作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整合空間資源與發展特色學校計畫。</w:t>
      </w:r>
    </w:p>
    <w:p>
      <w:pPr>
        <w:pStyle w:val="Normal"/>
        <w:ind w:right="-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ind w:right="-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輔導各校活化利用既有閒置校舍校園空間，充分發揮教育設施之效益。</w:t>
      </w:r>
    </w:p>
    <w:p>
      <w:pPr>
        <w:pStyle w:val="Normal"/>
        <w:ind w:right="-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輔導各校結合地區性特色資源，提供參觀與體驗學習處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輔導各校運用專業人員，規劃在地化特色課程平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輔導各特色學校之行銷亮點，整合各縣市或地區的特色聯盟與分享。</w:t>
      </w:r>
    </w:p>
    <w:p>
      <w:pPr>
        <w:pStyle w:val="Normal"/>
        <w:tabs>
          <w:tab w:val="clear" w:pos="480"/>
          <w:tab w:val="left" w:pos="313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方式：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縣市輔導工作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~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舉辦地點與場次：北中南三區各辦理輔導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ind w:left="215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獲得補助學校人員、各區縣市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未獲補助學校人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到校輔導訪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~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受輔導訪視學校：以特優和優等之學校為主；甲等、佳作視需要彈性安排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區到校訪視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~2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為原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輔導期末檢討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輔導委員與各區縣市之分配：</w:t>
      </w:r>
    </w:p>
    <w:p>
      <w:pPr>
        <w:pStyle w:val="Normal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設置輔導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由教育部聘任。</w:t>
      </w:r>
    </w:p>
    <w:p>
      <w:pPr>
        <w:pStyle w:val="Normal"/>
        <w:tabs>
          <w:tab w:val="clear" w:pos="480"/>
          <w:tab w:val="left" w:pos="2700" w:leader="none"/>
          <w:tab w:val="left" w:pos="357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輔導委員分組如下：</w:t>
      </w:r>
    </w:p>
    <w:p>
      <w:pPr>
        <w:pStyle w:val="Normal"/>
        <w:tabs>
          <w:tab w:val="clear" w:pos="480"/>
          <w:tab w:val="left" w:pos="2700" w:leader="none"/>
        </w:tabs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一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蔡淑玲校長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郭雄軍 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57001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     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淑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社團國小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學校研究、在地遊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能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專門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政策與特色發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伯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立臺南大學講座教授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念學校論述、課程發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俊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體育大學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Niche  School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美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體育大學休閒系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聯盟行銷與經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  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大環教所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環境教育、戶外自然中心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政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空中大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兼任助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理念論述、遊學教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雄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雲海國小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行銷、文化創意產業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333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333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二組（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田耐青教授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張二文 </w:t>
      </w:r>
      <w:r>
        <w:rPr>
          <w:rFonts w:eastAsia="標楷體" w:cs="標楷體" w:ascii="標楷體" w:hAnsi="標楷體"/>
          <w:color w:val="000000"/>
          <w:sz w:val="28"/>
          <w:szCs w:val="28"/>
        </w:rPr>
        <w:t>095339910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     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耐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教大教育系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領域、課程與教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天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臺北市立教育大學校長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領導與學校經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嘉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教育大學教務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設計與發展、評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曜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北教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經管系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行政與行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二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金竹國小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善學、永續校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福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瑞芳國小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經營、教學與輔導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成教授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林仁煥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193026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     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教大教育系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經營、特色研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清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教育研究院院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行政與組織領導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宗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教育學院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經營與行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信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教育研究研究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研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莉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金沙國中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學校經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仁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南和國小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學校專題研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新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中平國小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學校經營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357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區縣市分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700" w:leader="none"/>
          <w:tab w:val="left" w:pos="3570" w:leader="none"/>
        </w:tabs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北區－宜蘭縣、基隆市、新北市、臺北市、桃園縣、新竹縣、新竹市、金門縣、連江縣等。</w:t>
      </w:r>
    </w:p>
    <w:p>
      <w:pPr>
        <w:pStyle w:val="Normal"/>
        <w:tabs>
          <w:tab w:val="clear" w:pos="480"/>
          <w:tab w:val="left" w:pos="2700" w:leader="none"/>
          <w:tab w:val="left" w:pos="3330" w:leader="none"/>
        </w:tabs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區－苗栗縣、臺中市、南投縣、彰化縣、雲林縣、嘉義縣、嘉義市</w:t>
      </w:r>
      <w:bookmarkStart w:id="0" w:name="OLE_LINK2"/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南區─臺南市、高雄市、屏東縣、臺東縣、澎湖縣、花蓮縣等。</w:t>
      </w:r>
    </w:p>
    <w:p>
      <w:pPr>
        <w:pStyle w:val="Normal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與縣市輔導工作坊或到校訪視輔導，每場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委員為原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縣市輔導工作坊及到校輔導訪視之時程及流程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訪視時程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輔導工作坊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縣山頂國小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新北市雲海國小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中市文昌國小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雲林縣山峰國小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5)</w:t>
      </w:r>
      <w:r>
        <w:rPr>
          <w:rFonts w:ascii="標楷體" w:hAnsi="標楷體" w:cs="標楷體" w:eastAsia="標楷體"/>
          <w:color w:val="0000FF"/>
          <w:sz w:val="28"/>
          <w:szCs w:val="28"/>
        </w:rPr>
        <w:t>南區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場：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高雄市興糖國小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屏東縣高樹國小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每校補助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製收款收據，抬頭：嘉義縣社團國小，寄至該校請領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到校輔導訪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07"/>
        <w:gridCol w:w="1336"/>
        <w:gridCol w:w="1715"/>
        <w:gridCol w:w="1476"/>
        <w:gridCol w:w="1790"/>
      </w:tblGrid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（北區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學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學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學校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大坪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野柳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0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市文昌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市臺中小中市崑山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市景義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市山頂小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大里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大福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寒溪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憲明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山峰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成功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華南小雲林樟湖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恆春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僑勇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大坪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0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縣社團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縣聯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縣北回小嘉縣永安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縣瑞里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市興糖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市壽天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縣山頂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縣中平小桃縣田心小桃縣百吉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縣永福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縣五湖小苗縣西湖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縣石泉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縣隘門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0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精華中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福龍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南和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陸豐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市惠文小中市惠文中中市南屯小中市黎明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屏東高樹小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佳佐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雲海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石碇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有木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老梅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光復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拯民小雲林潮厝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市培英中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市陽光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市科園小竹縣新光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市宣信小嘉市民族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照門中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照門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照東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清水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縣三峰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縣茶山小嘉縣興中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和平小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湖田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人文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訪視時程：</w:t>
      </w:r>
    </w:p>
    <w:p>
      <w:pPr>
        <w:pStyle w:val="Normal"/>
        <w:tabs>
          <w:tab w:val="clear" w:pos="480"/>
          <w:tab w:val="left" w:pos="5670" w:leader="none"/>
        </w:tabs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縣市輔導工作坊：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482"/>
        <w:gridCol w:w="2377"/>
      </w:tblGrid>
      <w:tr>
        <w:trPr>
          <w:trHeight w:val="6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討主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責 人</w:t>
            </w:r>
          </w:p>
        </w:tc>
      </w:tr>
      <w:tr>
        <w:trPr>
          <w:trHeight w:val="6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</w:tr>
      <w:tr>
        <w:trPr>
          <w:trHeight w:val="6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分享執行成果與困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校長</w:t>
            </w:r>
          </w:p>
        </w:tc>
      </w:tr>
      <w:tr>
        <w:trPr>
          <w:trHeight w:val="6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</w:tr>
      <w:tr>
        <w:trPr>
          <w:trHeight w:val="6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委員講評與解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委員</w:t>
            </w:r>
          </w:p>
        </w:tc>
      </w:tr>
      <w:tr>
        <w:trPr>
          <w:trHeight w:val="6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討論與综合座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委員</w:t>
            </w:r>
          </w:p>
        </w:tc>
      </w:tr>
      <w:tr>
        <w:trPr>
          <w:trHeight w:val="6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到校輔導訪視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48"/>
        <w:gridCol w:w="200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校輔導時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討主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責 人</w:t>
            </w:r>
          </w:p>
        </w:tc>
      </w:tr>
      <w:tr>
        <w:trPr>
          <w:trHeight w:val="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午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校長</w:t>
            </w:r>
          </w:p>
        </w:tc>
      </w:tr>
      <w:tr>
        <w:trPr>
          <w:trHeight w:val="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午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校園暨特色展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校長</w:t>
            </w:r>
          </w:p>
        </w:tc>
      </w:tr>
      <w:tr>
        <w:trPr>
          <w:trHeight w:val="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午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討論與综合座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委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附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「特色之故事篇章」－各件方案應將特色發展之成果，寫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~4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之動人故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搭配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務必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上傳本部特色學校網站，並列入爾後評審補助參考。本部將彙整審查，擇優編印「特色故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專書，發行流通。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撰寫參考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ind w:left="137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特色資源之應用。</w:t>
      </w:r>
    </w:p>
    <w:p>
      <w:pPr>
        <w:pStyle w:val="Normal"/>
        <w:tabs>
          <w:tab w:val="clear" w:pos="480"/>
          <w:tab w:val="left" w:pos="900" w:leader="none"/>
        </w:tabs>
        <w:ind w:left="137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特色經營之創新。</w:t>
      </w:r>
    </w:p>
    <w:p>
      <w:pPr>
        <w:pStyle w:val="Normal"/>
        <w:tabs>
          <w:tab w:val="clear" w:pos="480"/>
          <w:tab w:val="left" w:pos="900" w:leader="none"/>
        </w:tabs>
        <w:ind w:left="137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特色課程之發展。</w:t>
      </w:r>
    </w:p>
    <w:p>
      <w:pPr>
        <w:pStyle w:val="Normal"/>
        <w:tabs>
          <w:tab w:val="clear" w:pos="480"/>
          <w:tab w:val="left" w:pos="900" w:leader="none"/>
        </w:tabs>
        <w:ind w:left="137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特色學生之圖像。</w:t>
      </w:r>
    </w:p>
    <w:p>
      <w:pPr>
        <w:pStyle w:val="Normal"/>
        <w:tabs>
          <w:tab w:val="clear" w:pos="480"/>
          <w:tab w:val="left" w:pos="900" w:leader="none"/>
        </w:tabs>
        <w:ind w:left="137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特色聯盟之運作。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分區輔導委員之各項差旅、住宿、交通、出席費，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前，彙整所有領據、單據繳交至委託承辦單位，以利核撥各項經費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>中小學</w:t>
      </w:r>
      <w:r>
        <w:rPr>
          <w:rFonts w:ascii="標楷體" w:hAnsi="標楷體" w:cs="標楷體" w:eastAsia="標楷體"/>
          <w:sz w:val="40"/>
          <w:szCs w:val="40"/>
        </w:rPr>
        <w:t>整合資源暨</w:t>
      </w:r>
      <w:r>
        <w:rPr>
          <w:rFonts w:ascii="標楷體" w:hAnsi="標楷體" w:cs="標楷體" w:eastAsia="標楷體"/>
          <w:sz w:val="40"/>
          <w:szCs w:val="40"/>
        </w:rPr>
        <w:t>特色學校</w:t>
      </w:r>
      <w:r>
        <w:rPr>
          <w:rFonts w:ascii="標楷體" w:hAnsi="標楷體" w:cs="標楷體" w:eastAsia="標楷體"/>
          <w:sz w:val="40"/>
          <w:szCs w:val="40"/>
        </w:rPr>
        <w:t>計畫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到校輔導訪視紀錄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"/>
        <w:gridCol w:w="2158"/>
        <w:gridCol w:w="1800"/>
        <w:gridCol w:w="3600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學校之特色資源與特色事蹟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學校特色課程發展之可能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、發展困境或其他需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訪視委員建議事項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委員簽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right="-694"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表可自由延伸跨頁填寫。（此處插入訪視過程照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~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）</w:t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>中小學</w:t>
      </w:r>
      <w:r>
        <w:rPr>
          <w:rFonts w:ascii="標楷體" w:hAnsi="標楷體" w:cs="標楷體" w:eastAsia="標楷體"/>
          <w:sz w:val="40"/>
          <w:szCs w:val="40"/>
        </w:rPr>
        <w:t>整合資源暨</w:t>
      </w:r>
      <w:r>
        <w:rPr>
          <w:rFonts w:ascii="標楷體" w:hAnsi="標楷體" w:cs="標楷體" w:eastAsia="標楷體"/>
          <w:sz w:val="40"/>
          <w:szCs w:val="40"/>
        </w:rPr>
        <w:t>特色學校</w:t>
      </w:r>
      <w:r>
        <w:rPr>
          <w:rFonts w:ascii="標楷體" w:hAnsi="標楷體" w:cs="標楷體" w:eastAsia="標楷體"/>
          <w:sz w:val="40"/>
          <w:szCs w:val="40"/>
        </w:rPr>
        <w:t>計畫</w:t>
      </w:r>
    </w:p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輔導工作坊紀錄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2"/>
        <w:gridCol w:w="1618"/>
        <w:gridCol w:w="1800"/>
        <w:gridCol w:w="3600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坊地點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席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席學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簽名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ind w:left="165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簽到冊</w:t>
            </w:r>
          </w:p>
          <w:p>
            <w:pPr>
              <w:pStyle w:val="Normal"/>
              <w:spacing w:lineRule="atLeast" w:line="440"/>
              <w:ind w:left="165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ind w:left="165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ind w:left="165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整合空間資源運用之概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發展特色學校課程之概況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、提出政策性與專業性之問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對學校經營、課程發展、學生表現之問題解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、對經費資源之運用情形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、策略聯盟暨綜合意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委員簽名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right="-694"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表可自由延伸跨頁填寫。（此處插入工作坊照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~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）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ind w:left="770" w:hanging="7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6:00Z</dcterms:created>
  <dc:creator>moejsmpc</dc:creator>
  <dc:description/>
  <cp:keywords/>
  <dc:language>en-US</dc:language>
  <cp:lastModifiedBy>user</cp:lastModifiedBy>
  <dcterms:modified xsi:type="dcterms:W3CDTF">2011-04-13T05:54:00Z</dcterms:modified>
  <cp:revision>7</cp:revision>
  <dc:subject/>
  <dc:title>教育部100年度推動國民中小學整合空間資源與發展特色學校</dc:title>
</cp:coreProperties>
</file>