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視力保健小達人競賽說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競賽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第一階段報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二）截止後，若報名人數未達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將開放第二階段報名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，已報名學校可增派選手，每校不受報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限制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依照報名順序分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/>
        <w:t>三組，活動流程如下表</w:t>
      </w:r>
    </w:p>
    <w:tbl>
      <w:tblPr>
        <w:tblW w:w="900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64"/>
        <w:gridCol w:w="1465"/>
        <w:gridCol w:w="1465"/>
        <w:gridCol w:w="26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國小視聽教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及來賓致詞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國小視聽教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國小視聽教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我是千里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大家來找碴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智慧王：視聽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千里眼：桌球教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大家來找碴：大會議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我是千里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大家來找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王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大家來找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慧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我是千里眼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（輕鬆望遠、近視體驗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國小視聽教室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合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億載國小視聽教室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式：參賽者分別參加</w:t>
      </w:r>
      <w:r>
        <w:rPr>
          <w:rFonts w:eastAsia="標楷體" w:cs="標楷體" w:ascii="標楷體" w:hAnsi="標楷體"/>
          <w:sz w:val="28"/>
          <w:szCs w:val="28"/>
        </w:rPr>
        <w:t>eye</w:t>
      </w:r>
      <w:r>
        <w:rPr>
          <w:rFonts w:ascii="標楷體" w:hAnsi="標楷體" w:cs="標楷體" w:eastAsia="標楷體"/>
          <w:sz w:val="28"/>
          <w:szCs w:val="28"/>
        </w:rPr>
        <w:t>智慧王、我是千里眼、大家來找碴三項競賽，並累計每項競賽成績。</w:t>
      </w:r>
    </w:p>
    <w:p>
      <w:pPr>
        <w:pStyle w:val="Normal"/>
        <w:spacing w:lineRule="exact" w:line="480"/>
        <w:ind w:left="2550" w:hanging="15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ye</w:t>
      </w:r>
      <w:r>
        <w:rPr>
          <w:rFonts w:ascii="標楷體" w:hAnsi="標楷體" w:cs="標楷體" w:eastAsia="標楷體"/>
          <w:sz w:val="28"/>
          <w:szCs w:val="28"/>
        </w:rPr>
        <w:t>智慧王：主辦單位設計視力保健常識題（含是非題、選擇題及簡答題），參賽同學直接在測驗題本作答。本項測驗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2550" w:hanging="1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千里眼：參賽同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尺處，於時間內在答案卷上圈選微電腦視力檢查器顯示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字型之方向。本項測驗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80"/>
        <w:ind w:left="2550" w:hanging="1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來找碴：參賽同學於時間內在題本中圈出二幅圖畫之差異處。本項測驗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項測驗時間為十分鐘，開始測驗前由主持人說明作答方式及注意事項，之後隨即響第一聲鈴作為開始作答提示鈴聲，鈴聲響畢後始可翻閱試題卷，第二聲鈴響為結束作答鈴聲，鈴聲響畢後始可交卷離場，違者取消競賽資格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應自備藍色原子筆，將答案書寫於大會發放之答案卷上，修正時須用修正帶將原畫記擦拭乾淨，如有書寫不明顯導致無法辨認者，其責任由參賽者自負，不得提出異議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聲鈴聲響畢後，不論答畢與否應立即停止作答，試題卷與答案卷一併由大會工作人員收回，不得攜帶出競賽場地，違者取消競賽資格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請每校帶隊老師協助維持學生秩序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賽者應遵守競賽規則，且應準時完成報到手續，未依規定時間報到者以棄權論。參賽者臨時發生事故，不能入場參加競賽時，應事先向大會報備棄權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賽者如有不可抗拒之因素須調整賽場座位，請於入場後馬上向現場工作人員提出，競賽說明開始後恕不受理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場內嚴禁談話、左顧右盼等行為。若取得或提供他人答案，作弊事實明確者，取消競賽資格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之相關陪同人員請勿進入競賽會場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為響應節能減碳，本活動已申請為環保低碳活動，不提供一次用餐具，請參加活動人員自備環保杯或水壺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960" w:hanging="480"/>
      </w:pPr>
      <w:rPr>
        <w:sz w:val="28"/>
        <w:b w:val="false"/>
      </w:rPr>
    </w:lvl>
    <w:lvl w:ilvl="2">
      <w:start w:val="1"/>
      <w:numFmt w:val="chineseCountingThousand"/>
      <w:suff w:val="space"/>
      <w:lvlText w:val="(%3) 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Cambria" w:hAnsi="Cambria" w:eastAsia="標楷體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5z0">
    <w:name w:val="WW8NumSt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12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01">
    <w:name w:val="01"/>
    <w:qFormat/>
    <w:pPr>
      <w:widowControl/>
      <w:bidi w:val="0"/>
      <w:spacing w:lineRule="exact" w:line="500"/>
    </w:pPr>
    <w:rPr>
      <w:rFonts w:ascii="Times New Roman" w:hAnsi="Times New Roman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2:00Z</dcterms:created>
  <dc:creator>new</dc:creator>
  <dc:description/>
  <dc:language>en-US</dc:language>
  <cp:lastModifiedBy>tn</cp:lastModifiedBy>
  <cp:lastPrinted>2015-05-01T09:51:00Z</cp:lastPrinted>
  <dcterms:modified xsi:type="dcterms:W3CDTF">2015-05-19T08:22:00Z</dcterms:modified>
  <cp:revision>2</cp:revision>
  <dc:subject/>
  <dc:title>100年幸福宜蘭環保智慧王挑戰賽實施計畫</dc:title>
</cp:coreProperties>
</file>