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年度家庭教育種子教師培訓研習（初階）課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7"/>
        <w:gridCol w:w="2197"/>
        <w:gridCol w:w="2197"/>
        <w:gridCol w:w="21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南區安順國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德高國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股區後港國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軍區將軍國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辦理地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安南區安順國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東區德高國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七股區後港國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溪北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家庭教育中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臺南市推展學校家庭教育實務運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臺南市推展學校家庭教育實務運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臺南市推展學校家庭教育實務運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臺南市推展學校家庭教育實務運作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信忠組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信忠組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信忠組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信忠組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國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民國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特優學校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復興國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水國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和順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李慶志、郭怡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和順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李慶志、郭怡芬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小學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順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教案分享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永康區復興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周萌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小學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順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區復興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萌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color w:val="660066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實務分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實務分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實務分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6600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660066"/>
                <w:sz w:val="28"/>
                <w:szCs w:val="28"/>
              </w:rPr>
              <w:t>實務分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秀、儀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貴、家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鈴、宜芬</w:t>
            </w:r>
          </w:p>
        </w:tc>
      </w:tr>
    </w:tbl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7:00Z</dcterms:created>
  <dc:creator>user</dc:creator>
  <dc:description/>
  <dc:language>en-US</dc:language>
  <cp:lastModifiedBy>user</cp:lastModifiedBy>
  <dcterms:modified xsi:type="dcterms:W3CDTF">2014-06-20T01:37:00Z</dcterms:modified>
  <cp:revision>2</cp:revision>
  <dc:subject/>
  <dc:title/>
</cp:coreProperties>
</file>