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標楷體"/>
          <w:b/>
          <w:sz w:val="32"/>
          <w:szCs w:val="32"/>
        </w:rPr>
        <w:t>行政院人事行政總處</w:t>
      </w:r>
      <w:r>
        <w:rPr>
          <w:rFonts w:cs="標楷體" w:eastAsia="標楷體"/>
          <w:b/>
          <w:sz w:val="32"/>
          <w:szCs w:val="32"/>
        </w:rPr>
        <w:t>流感大流行警示期應變計畫</w:t>
      </w:r>
    </w:p>
    <w:p>
      <w:pPr>
        <w:pStyle w:val="Normal"/>
        <w:spacing w:lineRule="exact" w:line="440"/>
        <w:jc w:val="right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102.12.10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標楷體" w:eastAsia="標楷體"/>
          <w:sz w:val="28"/>
          <w:szCs w:val="28"/>
        </w:rPr>
        <w:t>前言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76" w:leader="none"/>
        </w:tabs>
        <w:spacing w:lineRule="exact" w:line="44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緣起：</w:t>
      </w:r>
    </w:p>
    <w:p>
      <w:pPr>
        <w:pStyle w:val="Normal"/>
        <w:tabs>
          <w:tab w:val="clear" w:pos="480"/>
          <w:tab w:val="left" w:pos="1331" w:leader="none"/>
        </w:tabs>
        <w:spacing w:lineRule="exact" w:line="440"/>
        <w:ind w:left="12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辦理</w:t>
      </w:r>
      <w:r>
        <w:rPr>
          <w:rFonts w:eastAsia="標楷體"/>
          <w:sz w:val="28"/>
          <w:szCs w:val="28"/>
        </w:rPr>
        <w:t>流感大流行之</w:t>
      </w:r>
      <w:r>
        <w:rPr>
          <w:rFonts w:eastAsia="標楷體"/>
          <w:sz w:val="28"/>
          <w:szCs w:val="28"/>
        </w:rPr>
        <w:t>準備</w:t>
      </w:r>
      <w:r>
        <w:rPr>
          <w:rFonts w:eastAsia="標楷體"/>
          <w:sz w:val="28"/>
          <w:szCs w:val="28"/>
        </w:rPr>
        <w:t>因應</w:t>
      </w:r>
      <w:r>
        <w:rPr>
          <w:rFonts w:eastAsia="標楷體"/>
          <w:sz w:val="28"/>
          <w:szCs w:val="28"/>
        </w:rPr>
        <w:t>工作，行政院於</w:t>
      </w:r>
      <w:r>
        <w:rPr>
          <w:rFonts w:eastAsia="標楷體"/>
          <w:sz w:val="28"/>
          <w:szCs w:val="28"/>
        </w:rPr>
        <w:t>20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即核定</w:t>
      </w:r>
      <w:r>
        <w:rPr>
          <w:rFonts w:eastAsia="標楷體"/>
          <w:bCs/>
          <w:sz w:val="28"/>
          <w:szCs w:val="28"/>
        </w:rPr>
        <w:t>準備計畫</w:t>
      </w:r>
      <w:r>
        <w:rPr>
          <w:rFonts w:eastAsia="標楷體"/>
          <w:sz w:val="28"/>
          <w:szCs w:val="28"/>
        </w:rPr>
        <w:t>，並於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核定第二期準備計畫接續之，各級政府均依準備計畫進行物資儲備、動員機制建立、防疫人力培訓等整備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76" w:leader="none"/>
        </w:tabs>
        <w:spacing w:lineRule="exact" w:line="440"/>
        <w:ind w:left="1276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依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H7N9</w:t>
      </w:r>
      <w:r>
        <w:rPr>
          <w:rFonts w:ascii="標楷體" w:hAnsi="標楷體" w:cs="標楷體" w:eastAsia="標楷體"/>
          <w:sz w:val="28"/>
          <w:szCs w:val="28"/>
        </w:rPr>
        <w:t>流感中央流行疫情指揮中心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次會議決議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國因應流感大流行準備第二期計畫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應流感大流行執行策略計畫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第三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WHO</w:t>
      </w:r>
      <w:r>
        <w:rPr>
          <w:rFonts w:cs="標楷體" w:eastAsia="標楷體"/>
          <w:sz w:val="28"/>
          <w:szCs w:val="28"/>
        </w:rPr>
        <w:t>流感大流行疫情等級新舊版本對照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76" w:leader="none"/>
        </w:tabs>
        <w:spacing w:lineRule="exact" w:line="44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體目標：</w:t>
      </w:r>
    </w:p>
    <w:p>
      <w:pPr>
        <w:pStyle w:val="Normal"/>
        <w:tabs>
          <w:tab w:val="clear" w:pos="480"/>
          <w:tab w:val="left" w:pos="1331" w:leader="none"/>
        </w:tabs>
        <w:spacing w:lineRule="exact" w:line="440"/>
        <w:ind w:left="12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國對於流感大流行防治之總體目標如下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ind w:left="1843" w:hanging="8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監視：密切關注國際疫情發展，維持對國內病毒活動、輕重症病例及群聚事件之監視，以利於疫情初期防止擴散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ind w:left="1843" w:hanging="8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避免傳染：如新型流感病毒自國外傳入，盡全力圍堵，避免進一步傳染於國內發生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843" w:leader="none"/>
        </w:tabs>
        <w:spacing w:lineRule="exact" w:line="440"/>
        <w:ind w:left="1843" w:hanging="8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減少傷害：如新型流感病毒傳染力增強，演變為人類病毒，則積極進行醫療及公共衛生介入，減少國人之健康損失；大流行期間，社會機能與經濟活動持續運作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276" w:leader="none"/>
        </w:tabs>
        <w:spacing w:lineRule="exact" w:line="440"/>
        <w:ind w:left="1276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策略目標：</w:t>
      </w:r>
    </w:p>
    <w:p>
      <w:pPr>
        <w:pStyle w:val="Normal"/>
        <w:spacing w:lineRule="exact" w:line="440"/>
        <w:ind w:left="1276" w:hanging="0"/>
        <w:rPr>
          <w:rFonts w:eastAsia="標楷體"/>
          <w:i/>
          <w:i/>
        </w:rPr>
      </w:pPr>
      <w:r>
        <w:rPr>
          <w:rFonts w:ascii="標楷體" w:hAnsi="標楷體" w:cs="標楷體" w:eastAsia="標楷體"/>
          <w:sz w:val="28"/>
          <w:szCs w:val="28"/>
        </w:rPr>
        <w:t>為應防疫需求，加強政府機關及公務人員個人對流感大流行之防疫準備，各機關應就政府機關感染案例通報、人力應變措施、出勤管理、辦公廳舍防護等措施研擬因應作為，俾利流感大流行發生時政府機關持續運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機關於警示期之執行策略</w:t>
      </w:r>
    </w:p>
    <w:tbl>
      <w:tblPr>
        <w:tblW w:w="86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984"/>
        <w:gridCol w:w="5245"/>
      </w:tblGrid>
      <w:tr>
        <w:trPr>
          <w:tblHeader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境類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情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機關因應作為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疫情監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發現有感染新型流感之病</w:t>
            </w:r>
            <w:r>
              <w:rPr>
                <w:rFonts w:eastAsia="標楷體"/>
                <w:color w:val="0A210D"/>
                <w:sz w:val="28"/>
                <w:szCs w:val="28"/>
              </w:rPr>
              <w:t>例</w:t>
            </w:r>
            <w:r>
              <w:rPr>
                <w:rFonts w:eastAsia="標楷體"/>
                <w:sz w:val="28"/>
                <w:szCs w:val="28"/>
              </w:rPr>
              <w:t>，惟尚未發生人傳人之情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衛生福利部疾病管制署防疫政策，利用各種場合加強辦理防疫宣導相關事項。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掌握機關人力資源狀況：</w:t>
            </w:r>
            <w:r>
              <w:rPr>
                <w:rFonts w:ascii="標楷體" w:hAnsi="標楷體" w:cs="標楷體"/>
                <w:szCs w:val="28"/>
              </w:rPr>
              <w:t>各機關透過人事作業通報系統，掌握所屬員工感染及缺席狀況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護裝備整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合指揮中心啟動相關應變措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11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應於大流行間期即規劃準備，並於警示期完成整備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運用：含備援人力進補、替代支援人力、保留防疫相關必要人力、職務代理等事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運作：含區分必要繼續辦理及可暫緩辦理業務、資料備份等事項，並視需要研訂工作流程授權簡化，節省人力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場所規劃：含替代辦公場所、正副首長分開辦公、人員分開辦公等事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管理：視需要提前建置電話會議、視訊會議等遠端通信機制，以備疫情嚴重時運用，避免人與人密切接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管理：如有感染或有流感症狀之員工，應避免參加活動。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染阻絕手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內有新型流感散發性個案發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辦公廳舍防護措施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員工於辦公場所宜保持空氣流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辦公場所每週應消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辦公場所內公用設備（如電話、鍵盤、滑鼠、傳真機、列表機、影印機、掌型機或掌紋機、電梯按鍵、電燈開關、門窗握把、水龍頭、飲水機等）及廁所，使用後應消毒或清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辦公場所應提供便利之洗手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肥皂或酒精性乾洗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於辦公場所明顯處張貼衛教宣導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宜儲備適量口罩，以供突然身體不適之同仁使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885" w:hanging="88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疫情指揮中心之防疫政策辦理政府機關公共場所體溫測量事宜。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60"/>
              <w:jc w:val="both"/>
              <w:rPr>
                <w:szCs w:val="28"/>
              </w:rPr>
            </w:pPr>
            <w:r>
              <w:rPr>
                <w:szCs w:val="28"/>
              </w:rPr>
              <w:t>出勤管理：</w:t>
            </w:r>
            <w:r>
              <w:rPr>
                <w:rFonts w:ascii="標楷體" w:hAnsi="標楷體" w:cs="標楷體"/>
                <w:szCs w:val="28"/>
              </w:rPr>
              <w:t>各機關公務人員部分依下列規定外，其餘人員（含聘僱人員、技工、工友及臨時人員）按其身分屬性，分別適用其出勤管理相關規定辦理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配合實施自主健康管理人員，如須請假以事、病或休假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經各級衛生主管機關認定應強制隔離或病例追蹤人員，依公務人員請假規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核給公假（由當事人先行通知各機關，事後持強制隔離通知書請公假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執行上遇「經各級衛生主管機關認定應強制隔離」相關疑義，由銓敘部負責釋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機關得評估規劃自主出勤管理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84" w:hanging="8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停課後，公教員工如須照顧子女，得參照「天然災害停止上班及上課作業辦法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作業辦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定，以停班登記處理。</w:t>
            </w:r>
          </w:p>
        </w:tc>
      </w:tr>
    </w:tbl>
    <w:p>
      <w:pPr>
        <w:pStyle w:val="Normal"/>
        <w:tabs>
          <w:tab w:val="clear" w:pos="480"/>
          <w:tab w:val="left" w:pos="1331" w:leader="none"/>
          <w:tab w:val="left" w:pos="1418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0"/>
        </w:tabs>
        <w:ind w:left="2040" w:hanging="1080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12:00Z</dcterms:created>
  <dc:creator>candyc</dc:creator>
  <dc:description/>
  <cp:keywords/>
  <dc:language>en-US</dc:language>
  <cp:lastModifiedBy>user</cp:lastModifiedBy>
  <cp:lastPrinted>2013-10-23T22:00:00Z</cp:lastPrinted>
  <dcterms:modified xsi:type="dcterms:W3CDTF">2013-12-24T00:12:00Z</dcterms:modified>
  <cp:revision>2</cp:revision>
  <dc:subject/>
  <dc:title>OO部流感大流行應變計畫（警示期）</dc:title>
</cp:coreProperties>
</file>