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大光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暑期國際英語營實施計劃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各國文化的亮點與有趣的習俗，並由做中學，促進學童以身為地球村一員為榮，並瞭解國際禮儀與異國民情的知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期四天，每天半日的多元文化體驗課程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大光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課程內容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19"/>
        <w:gridCol w:w="1620"/>
        <w:gridCol w:w="1619"/>
        <w:gridCol w:w="1620"/>
        <w:gridCol w:w="162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規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澳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-9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歷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歷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歷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歷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-10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體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迴力鏢與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管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餐巾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喝早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迴力鏢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與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isa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烤現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暖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災童卡片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 受理報名方式及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光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小學生參加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 每人繳交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課程費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 一經報名，進入行政作業，若因人為因素不克參加，僅退課程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預期成效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欣賞英國、澳洲、義大利、日本的文化，促進大家愛惜地球村的情懷與瞭解國際禮儀與異國民情的知能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籍與外籍專業講師合作，全美語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重點翻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員請自備水壺、文具、照相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聯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6-2518465#822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陳美珍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44"/>
          <w:szCs w:val="44"/>
        </w:rPr>
        <w:t xml:space="preserve">                </w:t>
      </w:r>
      <w:r>
        <w:rPr>
          <w:rFonts w:eastAsia="標楷體"/>
        </w:rPr>
        <w:t xml:space="preserve">報 名 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6"/>
        <w:gridCol w:w="1616"/>
        <w:gridCol w:w="1616"/>
        <w:gridCol w:w="1616"/>
        <w:gridCol w:w="1616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讀國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碼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辦保險用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監護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及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課程費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800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費用請與報名表同時繳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60" w:after="60"/>
      <w:ind w:right="360" w:hanging="0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k">
    <w:name w:val="o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06:00Z</dcterms:created>
  <dc:creator>USER</dc:creator>
  <dc:description/>
  <cp:keywords/>
  <dc:language>en-US</dc:language>
  <cp:lastModifiedBy>user</cp:lastModifiedBy>
  <cp:lastPrinted>2012-06-26T09:16:00Z</cp:lastPrinted>
  <dcterms:modified xsi:type="dcterms:W3CDTF">2012-06-27T00:02:00Z</dcterms:modified>
  <cp:revision>26</cp:revision>
  <dc:subject/>
  <dc:title>子計畫五</dc:title>
</cp:coreProperties>
</file>