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</w:rPr>
        <w:t>【</w:t>
      </w:r>
      <w:r>
        <w:rPr>
          <w:rFonts w:eastAsia="標楷體" w:cs="標楷體" w:ascii="標楷體" w:hAnsi="標楷體"/>
          <w:b/>
          <w:bCs/>
          <w:kern w:val="2"/>
          <w:sz w:val="40"/>
        </w:rPr>
        <w:t>EQ</w:t>
      </w:r>
      <w:r>
        <w:rPr>
          <w:rFonts w:ascii="標楷體" w:hAnsi="標楷體" w:cs="標楷體" w:eastAsia="標楷體"/>
          <w:b/>
          <w:bCs/>
          <w:kern w:val="2"/>
          <w:sz w:val="40"/>
        </w:rPr>
        <w:t>學園－好人氣養成班】</w:t>
      </w:r>
    </w:p>
    <w:p>
      <w:pPr>
        <w:pStyle w:val="Normal"/>
        <w:snapToGrid w:val="false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種子教師研習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與宗旨：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DFMingStd-W5;細明體"/>
          <w:b/>
          <w:b/>
          <w:bCs/>
          <w:kern w:val="0"/>
          <w:sz w:val="28"/>
          <w:szCs w:val="28"/>
        </w:rPr>
      </w:pPr>
      <w:r>
        <w:rPr>
          <w:rFonts w:eastAsia="標楷體" w:cs="DFMingStd-W5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DFMingStd-W5;細明體" w:eastAsia="標楷體"/>
          <w:kern w:val="0"/>
        </w:rPr>
        <w:t>對孩子一生至關緊要的人際關係而言，</w:t>
      </w:r>
      <w:r>
        <w:rPr>
          <w:rFonts w:eastAsia="標楷體" w:cs="MyriadPro-Regular" w:ascii="標楷體" w:hAnsi="標楷體"/>
          <w:kern w:val="0"/>
        </w:rPr>
        <w:t>EQ</w:t>
      </w:r>
      <w:r>
        <w:rPr>
          <w:rFonts w:eastAsia="標楷體" w:cs="DFMingStd-W5;細明體" w:ascii="標楷體" w:hAnsi="標楷體"/>
          <w:kern w:val="0"/>
        </w:rPr>
        <w:t xml:space="preserve"> (</w:t>
      </w:r>
      <w:r>
        <w:rPr>
          <w:rFonts w:ascii="標楷體" w:hAnsi="標楷體" w:cs="DFMingStd-W5;細明體" w:eastAsia="標楷體"/>
          <w:kern w:val="0"/>
        </w:rPr>
        <w:t>情緒商數</w:t>
      </w:r>
      <w:r>
        <w:rPr>
          <w:rFonts w:eastAsia="標楷體" w:cs="MyriadPro-Regular" w:ascii="標楷體" w:hAnsi="標楷體"/>
          <w:kern w:val="0"/>
        </w:rPr>
        <w:t>)</w:t>
      </w:r>
      <w:r>
        <w:rPr>
          <w:rFonts w:ascii="標楷體" w:hAnsi="標楷體" w:cs="DFMingStd-W5;細明體" w:eastAsia="標楷體"/>
          <w:kern w:val="0"/>
        </w:rPr>
        <w:t>是不可忽視的核心能力。攸關孩子是否能正向成長與發展，的確有著舉足輕重的影響。有鑑於此，本研習</w:t>
      </w:r>
      <w:r>
        <w:rPr>
          <w:rFonts w:ascii="標楷體" w:hAnsi="標楷體" w:cs="標楷體" w:eastAsia="標楷體"/>
        </w:rPr>
        <w:t>特別邀請國內非常重要的情緒教養專家兼專業講師楊俐容，以及專擅兒童人際發展的臨床心理師張黛眉，分享其彙整多年情緒教育推廣經驗，企劃編撰的兒童情緒教育專書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以兼具系統化與階段性的教案設計，搭配楊俐容老師的親身示範影片，完整呈現情緒教育在課堂上的施作原則與技巧，隨書並規劃兒童學習單與學習互動光碟，讓教師在教學時配合運用，增加課程趣味與對孩子的吸引力。書中針對「霸凌」議題進行分析，完整解析造成霸凌事件的人際關係病毒，進行加以提供解決對策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DFMingStd-W5;細明體" w:eastAsia="標楷體"/>
          <w:kern w:val="0"/>
        </w:rPr>
        <w:t>本研習</w:t>
      </w:r>
      <w:r>
        <w:rPr>
          <w:rFonts w:ascii="標楷體" w:hAnsi="標楷體" w:cs="標楷體" w:eastAsia="標楷體"/>
        </w:rPr>
        <w:t>希望提供有心推動情緒教育的教育界領袖、學校、教師與家長，一套具體可行的參考教案；更期待透過全臺種子教師研習活動的合作與推廣，協助大家在最短時間內熟稔情緒教育的原則與技巧，幫助孩子進行良好的自我情緒管理與人際溝通，確切落實情緒教育施作成效，並進一步推及家長與孩子，提早預防並避免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邀請楊俐容老師，藉由多年培訓上千位情緒教育志工的實務經驗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協助教師們落實與推廣情緒教育，以提高兒童自我情緒管理能力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培訓兒童、青少年情緒教育種子教師，協助學校進行班級情緒管理教學的教案規劃，增加班級施作情緒教育的資源，並連結、建立班級進行教學的支援體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協助學校推廣與規畫情緒教育活動，深耕情緒教育，預防並避免校園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研習活動說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教育部中等教育司、高雄市政府教育局、臺中市政府教育局、宜蘭縣政府教育處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</w:rPr>
        <w:t>親子天下雜誌、國立臺北教育大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高雄市瑞豐國民小學、臺中市潭陽國民小學、宜蘭縣公正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對象：各公、私立國小教師，每場次共計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高雄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高雄市瑞豐國小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瑞隆</w:t>
      </w:r>
      <w:r>
        <w:rPr>
          <w:rFonts w:ascii="標楷體" w:hAnsi="標楷體" w:cs="Georgia" w:eastAsia="標楷體"/>
          <w:kern w:val="0"/>
        </w:rPr>
        <w:t>路</w:t>
      </w:r>
      <w:r>
        <w:rPr>
          <w:rFonts w:eastAsia="標楷體" w:cs="Georgia" w:ascii="標楷體" w:hAnsi="標楷體"/>
          <w:kern w:val="0"/>
        </w:rPr>
        <w:t>1</w:t>
      </w:r>
      <w:r>
        <w:rPr>
          <w:rFonts w:eastAsia="標楷體" w:cs="Georgia" w:ascii="標楷體" w:hAnsi="標楷體"/>
          <w:kern w:val="0"/>
        </w:rPr>
        <w:t>00</w:t>
      </w:r>
      <w:r>
        <w:rPr>
          <w:rFonts w:ascii="標楷體" w:hAnsi="標楷體" w:cs="Georgia" w:eastAsia="標楷體"/>
          <w:kern w:val="0"/>
        </w:rPr>
        <w:t>號／</w:t>
      </w:r>
      <w:r>
        <w:rPr>
          <w:rFonts w:eastAsia="標楷體" w:cs="Georgia" w:ascii="標楷體" w:hAnsi="標楷體"/>
          <w:kern w:val="0"/>
        </w:rPr>
        <w:t>0</w:t>
      </w:r>
      <w:r>
        <w:rPr>
          <w:rFonts w:eastAsia="標楷體" w:cs="Georgia" w:ascii="標楷體" w:hAnsi="標楷體"/>
          <w:kern w:val="0"/>
        </w:rPr>
        <w:t>7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711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0846)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方式：請務必於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前上「全國教師在職進修資訊網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701" w:hanging="1701"/>
        <w:rPr/>
      </w:pPr>
      <w:r>
        <w:rPr>
          <w:rFonts w:ascii="標楷體" w:hAnsi="標楷體" w:cs="標楷體" w:eastAsia="標楷體"/>
          <w:b/>
          <w:szCs w:val="28"/>
        </w:rPr>
        <w:t>宜蘭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宜蘭縣公正國小勤學樓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縣羅東鎮公正路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3-956-665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臺中場次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臺中市潭陽國小</w:t>
      </w:r>
      <w:r>
        <w:rPr>
          <w:rFonts w:ascii="標楷體" w:hAnsi="標楷體" w:cs="標楷體" w:eastAsia="標楷體"/>
        </w:rPr>
        <w:t>業勤三樓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潭子區潭陽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55)</w:t>
      </w:r>
    </w:p>
    <w:p>
      <w:pPr>
        <w:pStyle w:val="Normal"/>
        <w:snapToGrid w:val="false"/>
        <w:spacing w:lineRule="exact" w:line="380"/>
        <w:ind w:left="1699" w:hanging="145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Cs w:val="28"/>
        </w:rPr>
        <w:t>八、研習時數：全程參與本研習人員，會後將發放三小時教師研習時數，並獲得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教案一</w:t>
      </w:r>
      <w:r>
        <w:rPr>
          <w:rFonts w:ascii="標楷體" w:hAnsi="標楷體" w:cs="標楷體" w:eastAsia="標楷體"/>
          <w:szCs w:val="28"/>
        </w:rPr>
        <w:t>套。「全國教師在職進修資訊網」課程代碼：高雄場次：</w:t>
      </w:r>
      <w:r>
        <w:rPr>
          <w:rFonts w:eastAsia="標楷體" w:cs="標楷體" w:ascii="標楷體" w:hAnsi="標楷體"/>
          <w:szCs w:val="28"/>
        </w:rPr>
        <w:t>877420</w:t>
      </w: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16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宜蘭場次：</w:t>
      </w:r>
      <w:r>
        <w:rPr>
          <w:rFonts w:eastAsia="標楷體" w:cs="標楷體" w:ascii="標楷體" w:hAnsi="標楷體"/>
          <w:szCs w:val="28"/>
        </w:rPr>
        <w:t>877421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臺中場次：</w:t>
      </w:r>
      <w:r>
        <w:rPr>
          <w:rFonts w:eastAsia="標楷體" w:cs="標楷體" w:ascii="標楷體" w:hAnsi="標楷體"/>
          <w:szCs w:val="28"/>
        </w:rPr>
        <w:t>877422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注意事項：研習活動開場後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分鐘內未完成簽到入場者，視同放棄研習資格，無法取得研習時數與研習教案，但可入場旁聽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cs="標楷體" w:eastAsia="標楷體"/>
          <w:szCs w:val="28"/>
        </w:rPr>
        <w:t>十、</w:t>
      </w:r>
      <w:r>
        <w:rPr/>
        <w:t>課程內容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1"/>
        <w:gridCol w:w="33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，我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自我情緒管理的原則與技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0~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6: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好人氣養成班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同理心與人際關係病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1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　團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30~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講師簡介：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>學園－好人氣養成班》作者　楊俐容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系碩士，熱愛兒童、鍾情心理學，對於年輕時「讓世界更美好」的理想始終無法忘懷。有一對獨特可愛的父母，一個自認為是天作之合的配偶，兩位個性鮮明的寶貝女兒。從事過兒童、青少年、婚姻諮商工作，目前致力於社區營造、國小學童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教育、普羅大眾心理學教育工作，同時是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親子天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月刊「家有青少年」專欄作家。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長領域：團體帶領、親職教育、情緒管理、兒童青少年發展、人際溝通相關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兩性關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現任臺北市八頭里仁協會副理事長、親職教育講師、父母成長團體的專業帶領者，著作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情緒教養，從家庭開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提升親子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三部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是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高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真的很不錯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家庭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等書，譯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皮亞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一書。</w:t>
      </w:r>
    </w:p>
    <w:p>
      <w:pPr>
        <w:pStyle w:val="Normal"/>
        <w:snapToGrid w:val="false"/>
        <w:spacing w:lineRule="exact" w:line="380" w:before="0" w:after="0"/>
        <w:contextualSpacing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園－好人氣養成班》作者 </w:t>
      </w:r>
      <w:r>
        <w:rPr>
          <w:rFonts w:ascii="標楷體" w:hAnsi="標楷體" w:cs="標楷體" w:eastAsia="標楷體"/>
          <w:b/>
          <w:sz w:val="26"/>
          <w:szCs w:val="26"/>
        </w:rPr>
        <w:t>張黛眉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研究所畢業。臺北榮民總醫院精神部臨床心理師、臺北市就業服務中心督導、臺北市職訓中心行為態度專題講座課程講師。曾任東吳大學心理系兼任講師、政戰學校心理系兼任講師。常年為成長文教基金會所屬之托兒所進行氣質評估及結果解說，經常受邀至各公私立托兒所進行氣質評估及演講，至各國小週三教師進修時間進行「過動兒的融合教育」演講。著作有《預見孩子的未來》一書，譯有《氣質工具—最新氣質與教養手冊》一書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0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華康粗明體" w:cs="新細明體;PMingLiU"/>
      <w:b/>
      <w:sz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861">
    <w:name w:val="style86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1:00Z</dcterms:created>
  <dc:creator>chunju</dc:creator>
  <dc:description/>
  <cp:keywords/>
  <dc:language>en-US</dc:language>
  <cp:lastModifiedBy>orange</cp:lastModifiedBy>
  <cp:lastPrinted>2011-08-24T14:57:00Z</cp:lastPrinted>
  <dcterms:modified xsi:type="dcterms:W3CDTF">2011-08-31T02:11:00Z</dcterms:modified>
  <cp:revision>2</cp:revision>
  <dc:subject/>
  <dc:title>桃園縣政府建置教育學堂實施計畫（草案）</dc:title>
</cp:coreProperties>
</file>