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環保懶人盆栽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75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目標：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透過實作，將資源再利用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美化校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培養學生愛惜資源，資源再利用的可能性。 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美化綠化居家或學校環境。 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觀察植物的生長情形。 </w:t>
      </w:r>
    </w:p>
    <w:p>
      <w:pPr>
        <w:pStyle w:val="Normal"/>
        <w:widowControl/>
        <w:shd w:fill="FFFFFF" w:val="clear"/>
        <w:snapToGrid w:val="false"/>
        <w:spacing w:lineRule="atLeast" w:line="33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培養學生負責態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75" w:before="75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進行方式：</w:t>
      </w:r>
    </w:p>
    <w:p>
      <w:pPr>
        <w:pStyle w:val="Normal"/>
        <w:widowControl/>
        <w:shd w:fill="FFFFFF" w:val="clear"/>
        <w:snapToGrid w:val="false"/>
        <w:spacing w:lineRule="atLeast" w:line="33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收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到資源回收站收集各式各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寶特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3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將寶特瓶剪成適合的大小，上層利用培養土種植香草植物，下層放水，中間利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麻繩或碎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適合的長度連結。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裝飾寶特瓶。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將製作好的懶人盆栽，放在各班級前之欄杆上，除了可以進行校園美化綠化外，還可以淨化空氣及節能減碳。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日有負責人員進行澆水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觀察植物的生長情形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75" w:before="75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成果描述：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經過實際的操作與製作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得到極大的成就感。 </w:t>
      </w:r>
    </w:p>
    <w:p>
      <w:pPr>
        <w:pStyle w:val="Normal"/>
        <w:widowControl/>
        <w:shd w:fill="FFFFFF" w:val="clear"/>
        <w:snapToGrid w:val="false"/>
        <w:spacing w:lineRule="atLeast" w:line="33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賞心悅目的綠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盆栽，不需要天天澆水即可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保植物長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3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知道植物的栽種方法，也可以觀察植物的生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3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美化綠化環境與淨化空氣的成果。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75" w:before="75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實施心得：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利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寶特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製作懶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盆栽雖然簡單，但重要的是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揮創創意，將回收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，以符合節能減碳的理念。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寶特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裁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包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後，竟然變成漂亮的花瓶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充滿驚喜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學習到愛物惜物的態度與觀念。 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讓學生知道植物的栽種方法，學生更會懂得珍惜大自然的一草一木。 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增進身體健康，減少環境污染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375" w:before="75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學習者心得：</w:t>
      </w:r>
    </w:p>
    <w:p>
      <w:pPr>
        <w:pStyle w:val="Normal"/>
        <w:widowControl/>
        <w:shd w:fill="FFFFFF" w:val="clear"/>
        <w:snapToGrid w:val="false"/>
        <w:spacing w:lineRule="atLeast" w:line="33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哇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己做的寶特瓶盆栽，覺得真是漂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3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沒想到喝完即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寶特瓶，經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的指導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竟然變得如此的漂亮，如此的賞心悅目。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今天我愛我自己也愛地球。</w:t>
      </w:r>
    </w:p>
    <w:p>
      <w:pPr>
        <w:pStyle w:val="Normal"/>
        <w:widowControl/>
        <w:shd w:fill="FFFFFF" w:val="clear"/>
        <w:snapToGrid w:val="false"/>
        <w:spacing w:lineRule="atLeast" w:line="3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我每天都為我的盆栽澆水，欣賞它的美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這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懶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盆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又漂亮又環保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真是一舉數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果照片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34340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4343400" cy="325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8:00Z</dcterms:created>
  <dc:creator>User</dc:creator>
  <dc:description/>
  <cp:keywords/>
  <dc:language>en-US</dc:language>
  <cp:lastModifiedBy>User</cp:lastModifiedBy>
  <dcterms:modified xsi:type="dcterms:W3CDTF">2013-12-05T04:55:00Z</dcterms:modified>
  <cp:revision>3</cp:revision>
  <dc:subject/>
  <dc:title>環保懶人盆栽</dc:title>
</cp:coreProperties>
</file>