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行政中立、公務倫理宣導文稿內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613410</wp:posOffset>
                </wp:positionV>
                <wp:extent cx="61849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10.5pt;mso-wrap-distance-left:0pt;mso-wrap-distance-right:0pt;mso-wrap-distance-top:0pt;mso-wrap-distance-bottom:0pt;margin-top:-48.3pt;mso-position-vertical-relative:text;margin-left:39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多元管道宣導文稿內容：</w:t>
      </w:r>
    </w:p>
    <w:p>
      <w:pPr>
        <w:pStyle w:val="TextBody"/>
        <w:spacing w:lineRule="exact" w:line="600"/>
        <w:ind w:left="24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行政中立登載文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：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不分顏色，不分黨派，行政中立在於心中的那把公正尺。考試院公務人員保障暨培訓委員會提醒您。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公務人員行政中立，國家進步的動力。考試院公務人員保障暨培訓委員會提醒您。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行政中立，全民得益；依法行政，公平公正！考試院公務人員保障暨培訓委員會提醒您。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「行政要中立，國家更安定。考試院公務人員保障暨培訓委員會提醒您。」</w:t>
      </w:r>
    </w:p>
    <w:p>
      <w:pPr>
        <w:pStyle w:val="TextBody"/>
        <w:spacing w:lineRule="exact" w:line="600"/>
        <w:ind w:left="24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倫理與公義社會登載文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種：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公務人員應廉潔自持、利益迴避、依法公正執行公務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考試院公務人員保障暨培訓委員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公務人員應恪遵憲法及法律，效忠國家及人民，增進國家利益及人民福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考試院公務人員保障暨培訓委員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公務人員應與時俱進充實專業職能，提供優質服務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考試院公務人員保障暨培訓委員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「公務人員應力行團隊合作，提升工作效能，積極回應人民需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考試院公務人員保障暨培訓委員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「公務人員應懷抱同理心，尊重多元文化，落實人權保障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考試院公務人員保障暨培訓委員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「公務人員應關懷弱勢族群，促進族群和諧，維護社會公平正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考試院公務人員保障暨培訓委員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TextBody"/>
        <w:spacing w:lineRule="exact" w:line="60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「公務人員應致力提供民眾優質生活環境，縮減貧富差距，營造均富安康的社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考試院公務人員保障暨培訓委員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電視牆宣導：</w:t>
      </w:r>
    </w:p>
    <w:p>
      <w:pPr>
        <w:pStyle w:val="TextBody"/>
        <w:spacing w:lineRule="exact" w:line="600"/>
        <w:ind w:left="24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具備公用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電視牆設備之各機關（構）學校播放。</w:t>
      </w:r>
    </w:p>
    <w:p>
      <w:pPr>
        <w:pStyle w:val="TextBody"/>
        <w:spacing w:lineRule="exact" w:line="600"/>
        <w:ind w:left="80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行政中立及公務倫理宣導短片，請自本會網站「行政中立、公務倫理專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csptc.gov.tw/pages/list.aspx?Node=919&amp;Type=1&amp;Index=-1)</w:t>
      </w:r>
      <w:r>
        <w:rPr>
          <w:rFonts w:ascii="標楷體" w:hAnsi="標楷體" w:cs="標楷體" w:eastAsia="標楷體"/>
          <w:sz w:val="28"/>
          <w:szCs w:val="28"/>
        </w:rPr>
        <w:t>」下載。</w:t>
      </w:r>
    </w:p>
    <w:p>
      <w:pPr>
        <w:pStyle w:val="TextBody"/>
        <w:spacing w:lineRule="exact" w:line="600"/>
        <w:ind w:left="48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16:00Z</dcterms:created>
  <dc:creator>0293</dc:creator>
  <dc:description/>
  <dc:language>en-US</dc:language>
  <cp:lastModifiedBy>人事處</cp:lastModifiedBy>
  <dcterms:modified xsi:type="dcterms:W3CDTF">2019-05-15T23:16:00Z</dcterms:modified>
  <cp:revision>3</cp:revision>
  <dc:subject/>
  <dc:title/>
</cp:coreProperties>
</file>