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06425</wp:posOffset>
                </wp:positionV>
                <wp:extent cx="1123950" cy="3613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" w:cs="DaunPenh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75pt;margin-top:-47.75pt;width:88.45pt;height:2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" w:cs="DaunPenh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進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政府教育局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進階課程班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取得「教學支援人員」證書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研習時數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國小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臺南市新營區大宏里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鄰中正路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1"/>
        </w:numPr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40"/>
        <w:ind w:left="482" w:right="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本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0"/>
        </w:numPr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新細明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純文字 字元"/>
    <w:basedOn w:val="DefaultParagraphFont"/>
    <w:qFormat/>
    <w:rPr>
      <w:rFonts w:ascii="細明體" w:hAnsi="細明體" w:eastAsia="細明體" w:cs="Times New Roman"/>
      <w:szCs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MoolBoran"/>
      <w:sz w:val="18"/>
      <w:szCs w:val="18"/>
    </w:rPr>
  </w:style>
  <w:style w:type="character" w:styleId="HTML">
    <w:name w:val="HTML 預設格式 字元"/>
    <w:basedOn w:val="DefaultParagraphFont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BalloonText">
    <w:name w:val="Balloon Text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; 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框架內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7:00Z</dcterms:created>
  <dc:creator>cps</dc:creator>
  <dc:description/>
  <dc:language>en-US</dc:language>
  <cp:lastModifiedBy/>
  <cp:lastPrinted>2019-03-29T09:54:00Z</cp:lastPrinted>
  <dcterms:modified xsi:type="dcterms:W3CDTF">2019-03-29T06:3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