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立新市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性教育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愛滋病防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標語設計比賽實施辦法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推動本校學生對於校教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愛滋病防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認識，建立關於身體發展、兩性健康交往、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性自主權、性傳染病的正確行為態度觀念與價值觀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學務處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：本校學生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作品格式：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設計主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性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愛滋病防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主題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格式：中文或英文標語的字數限於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字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標點符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繪製創作於</w:t>
      </w:r>
      <w:r>
        <w:rPr>
          <w:rFonts w:eastAsia="標楷體" w:cs="標楷體" w:ascii="標楷體" w:hAnsi="標楷體"/>
          <w:color w:val="000000"/>
          <w:szCs w:val="24"/>
        </w:rPr>
        <w:t>8k</w:t>
      </w:r>
      <w:r>
        <w:rPr>
          <w:rFonts w:ascii="標楷體" w:hAnsi="標楷體" w:cs="標楷體" w:eastAsia="標楷體"/>
          <w:color w:val="000000"/>
          <w:szCs w:val="24"/>
        </w:rPr>
        <w:t>圖畫紙，紙質不限，直式、橫式均可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繪圖材料、畫具、媒材及手法不拘，作品限於平面，以標語為主，美工設計為輔，作品以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圖案、意象為主表達標語意涵，請勿以電腦繪製列印或模仿他人作品，正面不得書寫姓名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交件日期與地點：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交件截止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262626"/>
          <w:szCs w:val="24"/>
        </w:rPr>
        <w:t>5</w:t>
      </w:r>
      <w:r>
        <w:rPr>
          <w:rFonts w:ascii="標楷體" w:hAnsi="標楷體" w:cs="標楷體" w:eastAsia="標楷體"/>
          <w:color w:val="262626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交件地點</w:t>
      </w:r>
      <w:r>
        <w:rPr>
          <w:rFonts w:ascii="標楷體" w:hAnsi="標楷體" w:cs="標楷體" w:eastAsia="標楷體"/>
          <w:color w:val="000000"/>
          <w:szCs w:val="24"/>
        </w:rPr>
        <w:t>：本校學務處衛生組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評選人員：邀請本校具相關專長教師擔任評審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評分辦法：創意標語（內容、創意）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、美感設計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獎勵辦法：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一名：名額一位，本校合作社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二名：名額一位，本校合作社合作社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三名：名額一位，本校合作社合作社禮券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佳  作：名額三位，本校合作社合作社禮券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bookmarkStart w:id="0" w:name="_Hlk195602914"/>
      <w:r>
        <w:rPr>
          <w:rFonts w:ascii="標楷體" w:hAnsi="標楷體" w:cs="標楷體" w:eastAsia="標楷體"/>
          <w:szCs w:val="24"/>
        </w:rPr>
        <w:t>得獎學生於朝會進行公開表揚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bookmarkEnd w:id="0"/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宣導展覽</w:t>
      </w:r>
      <w:r>
        <w:rPr>
          <w:rFonts w:ascii="標楷體" w:hAnsi="標楷體" w:cs="標楷體" w:eastAsia="標楷體"/>
          <w:szCs w:val="24"/>
        </w:rPr>
        <w:t>：得獎作品陳展於川堂公布欄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</w:t>
      </w:r>
      <w:bookmarkStart w:id="1" w:name="_Hlk195254221"/>
      <w:r>
        <w:rPr>
          <w:rFonts w:ascii="標楷體" w:hAnsi="標楷體" w:cs="標楷體" w:eastAsia="標楷體"/>
          <w:szCs w:val="24"/>
        </w:rPr>
        <w:t>、</w:t>
      </w:r>
      <w:bookmarkEnd w:id="1"/>
      <w:r>
        <w:rPr>
          <w:rFonts w:ascii="標楷體" w:hAnsi="標楷體" w:cs="標楷體" w:eastAsia="標楷體"/>
          <w:szCs w:val="24"/>
        </w:rPr>
        <w:t>其他事項：若有未盡之事宜，主辦單位得隨時補充修正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十二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、</w:t>
      </w:r>
      <w:bookmarkStart w:id="2" w:name="_Hlk195690875"/>
      <w:r>
        <w:rPr>
          <w:rFonts w:ascii="標楷體" w:hAnsi="標楷體" w:cs="標楷體" w:eastAsia="標楷體"/>
          <w:color w:val="FF0000"/>
          <w:szCs w:val="24"/>
        </w:rPr>
        <w:t>相關經費由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學年度健康促進學校計畫經費支付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bookmarkEnd w:id="2"/>
      <w:r>
        <w:rPr>
          <w:rFonts w:ascii="標楷體" w:hAnsi="標楷體" w:cs="標楷體" w:eastAsia="標楷體"/>
          <w:color w:val="FF0000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本辦法陳 校長核可後實施，修正亦同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jc w:val="center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：           學務主任：             校長：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3:00Z</dcterms:created>
  <dc:creator>陳世雄</dc:creator>
  <dc:description/>
  <cp:keywords/>
  <dc:language>en-US</dc:language>
  <cp:lastModifiedBy>Roki</cp:lastModifiedBy>
  <cp:lastPrinted>2025-04-16T10:57:00Z</cp:lastPrinted>
  <dcterms:modified xsi:type="dcterms:W3CDTF">2025-04-16T03:20:00Z</dcterms:modified>
  <cp:revision>5</cp:revision>
  <dc:subject/>
  <dc:title>台南縣立新市國中八十八學年度合作教育杯卡拉OK歌唱比賽辦法</dc:title>
</cp:coreProperties>
</file>