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ITZY "ICY"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舞蹈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主舞台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3:00-13:15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柒、參加辦法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可自行選擇下列其中一種方式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goo.gl/forms/stLhnHZlOhhw1q4t1</w:t>
        </w:r>
      </w:hyperlink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費用補助：演出之國中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之交通費補助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演出學生每人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-1677670</wp:posOffset>
            </wp:positionV>
            <wp:extent cx="1297305" cy="1291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1045</wp:posOffset>
            </wp:positionH>
            <wp:positionV relativeFrom="paragraph">
              <wp:posOffset>165735</wp:posOffset>
            </wp:positionV>
            <wp:extent cx="996950" cy="9925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tLhnHZlOhhw1q4t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1:00Z</dcterms:created>
  <dc:creator>user</dc:creator>
  <dc:description/>
  <cp:keywords/>
  <dc:language>en-US</dc:language>
  <cp:lastModifiedBy>Windows 使用者</cp:lastModifiedBy>
  <cp:lastPrinted>2019-09-19T15:36:00Z</cp:lastPrinted>
  <dcterms:modified xsi:type="dcterms:W3CDTF">2019-09-30T06:21:00Z</dcterms:modified>
  <cp:revision>2</cp:revision>
  <dc:subject/>
  <dc:title>2011藝童才藝秀</dc:title>
</cp:coreProperties>
</file>