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化國民小學校規施行細則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Arial Unicode MS" w:eastAsia="標楷體"/>
          <w:kern w:val="0"/>
          <w:sz w:val="28"/>
          <w:szCs w:val="28"/>
        </w:rPr>
        <w:t>中華民國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eastAsia="標楷體" w:cs="Arial Unicode MS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經校務會議通過</w:t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壹、依據：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「學校訂定教師輔導與管教學生辦法注意事項」第二十一條辦理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貳、實施對象：</w:t>
      </w:r>
      <w:r>
        <w:rPr>
          <w:rFonts w:ascii="標楷體" w:hAnsi="標楷體" w:cs="Arial Unicode MS" w:eastAsia="標楷體"/>
          <w:kern w:val="0"/>
          <w:sz w:val="28"/>
          <w:szCs w:val="28"/>
        </w:rPr>
        <w:t>凡就讀新化國小之全體學童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參、新化國小校規要點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維護校譽，不做有損校譽的事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遵守學校作息，不遲到、不早退、不逃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標楷體" w:hAnsi="標楷體" w:cs="標楷體" w:eastAsia="標楷體"/>
          <w:szCs w:val="32"/>
        </w:rPr>
        <w:t>三、尊師重道，遇見師長或長輩要主動問好、打招呼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</w:t>
      </w:r>
      <w:r>
        <w:rPr>
          <w:rFonts w:ascii="標楷體" w:hAnsi="標楷體" w:cs="標楷體" w:eastAsia="標楷體"/>
          <w:szCs w:val="32"/>
        </w:rPr>
        <w:t>不</w:t>
      </w:r>
      <w:r>
        <w:rPr>
          <w:rFonts w:ascii="標楷體" w:hAnsi="標楷體" w:cs="標楷體" w:eastAsia="標楷體"/>
          <w:szCs w:val="32"/>
        </w:rPr>
        <w:t>可</w:t>
      </w:r>
      <w:r>
        <w:rPr>
          <w:rFonts w:ascii="標楷體" w:hAnsi="標楷體" w:cs="標楷體" w:eastAsia="標楷體"/>
          <w:szCs w:val="32"/>
        </w:rPr>
        <w:t>辱罵、傷害他人自尊、身體，或侵犯他人隱私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未經同學允許，不擅自拿取他人財物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上課時遵守師長的指導，不可喧嘩、嬉戲、趴在桌子上或打擾同學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七、集會時應注意聽講，不可談話、玩耍、看書、睡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標楷體" w:hAnsi="標楷體" w:cs="標楷體" w:eastAsia="標楷體"/>
          <w:szCs w:val="32"/>
        </w:rPr>
        <w:t>八、考試時不可作弊或違反試場規則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九、請事假須先知會班級導師，病假要以電話告知老師，依據規定填寫假單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、攜帶手機進入校園需向學務處申請，且上課期間不得使用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一、愛惜公物並物歸原處，如有遺失或損壞應負賠償責任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二、按時完成或繳交作業，並帶齊學用品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三、</w:t>
      </w:r>
      <w:r>
        <w:rPr>
          <w:rFonts w:ascii="標楷體" w:hAnsi="標楷體" w:cs="標楷體" w:eastAsia="標楷體"/>
          <w:szCs w:val="32"/>
        </w:rPr>
        <w:t>愛整潔，不亂丟垃圾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四、</w:t>
      </w:r>
      <w:r>
        <w:rPr>
          <w:rFonts w:ascii="標楷體" w:hAnsi="標楷體" w:cs="標楷體" w:eastAsia="標楷體"/>
          <w:szCs w:val="32"/>
        </w:rPr>
        <w:t>為人誠實，不說謊、不欺騙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五、走廊上不奔跑，上下樓梯靠邊行走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六、遵守各場地使用規則，不做有危險性的遊戲或動作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七、養成健康飲食習慣並培養健康體能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八、落實節能減碳、做好垃圾分類與資源回收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十九、注意校園的安全，遇見可疑人物要立即報告師長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十、</w:t>
      </w:r>
      <w:r>
        <w:rPr>
          <w:rFonts w:ascii="標楷體" w:hAnsi="標楷體" w:cs="標楷體" w:eastAsia="標楷體"/>
          <w:szCs w:val="32"/>
        </w:rPr>
        <w:t>不</w:t>
      </w:r>
      <w:r>
        <w:rPr>
          <w:rFonts w:ascii="標楷體" w:hAnsi="標楷體" w:cs="標楷體" w:eastAsia="標楷體"/>
          <w:szCs w:val="32"/>
        </w:rPr>
        <w:t>可</w:t>
      </w:r>
      <w:r>
        <w:rPr>
          <w:rFonts w:ascii="標楷體" w:hAnsi="標楷體" w:cs="標楷體" w:eastAsia="標楷體"/>
          <w:szCs w:val="32"/>
        </w:rPr>
        <w:t>隨意下載、翻拷、買賣、張貼他人著作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十一、校園內禁止吸菸，菸品（含電子煙）不得攜帶進入校園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伍、獎勵措施及違規處置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為達成生活教育之目標，鼓勵學生表現合宜，得依本校榮譽制度及相關獎勵措施，予以激勵；如有違反校規情事，則依本校「教師輔導與管教學生辦法」之實施原則及目的，由校方相關人員採取合宜的管理措施。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陸、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學生申訴規範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</w:rPr>
        <w:t xml:space="preserve">學生對獎懲或其他有關個人權益有異議時，可向教師、學生申訴評議委員會及各相關管道提出申訴。 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染、本校規經校務會議通過後，陳校長核定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標楷體"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eng">
    <w:name w:val="txteng"/>
    <w:basedOn w:val="Normal"/>
    <w:qFormat/>
    <w:pPr>
      <w:widowControl/>
      <w:spacing w:before="280" w:after="280"/>
    </w:pPr>
    <w:rPr>
      <w:rFonts w:ascii="Verdana" w:hAnsi="Verdana" w:eastAsia="Arial Unicode MS" w:cs="Verdana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6:00Z</dcterms:created>
  <dc:creator>user</dc:creator>
  <dc:description/>
  <cp:keywords/>
  <dc:language>en-US</dc:language>
  <cp:lastModifiedBy>Chia Rung Lin</cp:lastModifiedBy>
  <cp:lastPrinted>2016-08-23T14:47:00Z</cp:lastPrinted>
  <dcterms:modified xsi:type="dcterms:W3CDTF">2020-01-14T03:42:00Z</dcterms:modified>
  <cp:revision>3</cp:revision>
  <dc:subject/>
  <dc:title>協進國小校規</dc:title>
</cp:coreProperties>
</file>