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※</w:t>
      </w:r>
      <w:r>
        <w:rPr>
          <w:rFonts w:ascii="標楷體" w:hAnsi="標楷體" w:eastAsia="標楷體"/>
          <w:b/>
          <w:bCs/>
          <w:sz w:val="36"/>
          <w:szCs w:val="36"/>
          <w:shd w:fill="D8D8D8" w:val="clear"/>
        </w:rPr>
        <w:t>密件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 </w:t>
      </w:r>
      <w:bookmarkStart w:id="0" w:name="_Hlk106113278"/>
      <w:r>
        <w:rPr>
          <w:rFonts w:ascii="標楷體" w:hAnsi="標楷體" w:eastAsia="標楷體"/>
          <w:b/>
          <w:bCs/>
          <w:sz w:val="36"/>
          <w:szCs w:val="36"/>
          <w:lang w:val="en-US" w:eastAsia="en-US"/>
        </w:rPr>
        <w:t>臺南市新化區新化國民小學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z w:val="36"/>
          <w:szCs w:val="36"/>
        </w:rPr>
        <w:t>性別工作平等申訴書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243"/>
        <w:gridCol w:w="1298"/>
        <w:gridCol w:w="283"/>
        <w:gridCol w:w="1276"/>
        <w:gridCol w:w="1889"/>
        <w:gridCol w:w="2174"/>
      </w:tblGrid>
      <w:tr>
        <w:trPr>
          <w:trHeight w:val="135" w:hRule="atLeast"/>
        </w:trPr>
        <w:tc>
          <w:tcPr>
            <w:tcW w:w="106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訴人基本資料</w:t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是否已申請勞資爭議處理：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8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理現況：□協調□調解，□處理中□已處理：□成立□不成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人基本資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訴人關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被申訴人基本資料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填欄位）</w:t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服務機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雇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</w:trPr>
        <w:tc>
          <w:tcPr>
            <w:tcW w:w="106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或文字陳述，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招募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晉升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教育訓練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福利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同工不同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懷孕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性傾向歧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依兩平法請假、申訴受不利處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職場性騷擾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事實經過及理由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申訴內容屬實。</w:t>
            </w:r>
          </w:p>
        </w:tc>
      </w:tr>
      <w:tr>
        <w:trPr>
          <w:trHeight w:val="983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（有則檢附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，無則免附）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□服務證明書□醫師診斷證明書□勞工保險相關資料□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勤卡□離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臺南市新化區新化國民小學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簽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章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　年　月　日</w:t>
            </w:r>
          </w:p>
        </w:tc>
      </w:tr>
    </w:tbl>
    <w:p>
      <w:pPr>
        <w:pStyle w:val="Normal"/>
        <w:tabs>
          <w:tab w:val="clear" w:pos="480"/>
          <w:tab w:val="left" w:pos="4975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：如本頁不敷書寫，請另自行以紙張書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1:00Z</dcterms:created>
  <dc:creator>臺北縣政府勞工局</dc:creator>
  <dc:description>就業歧視申訴書</dc:description>
  <cp:keywords>就業歧視，職場性騷擾，申訴，性別工作平等</cp:keywords>
  <dc:language>en-US</dc:language>
  <cp:lastModifiedBy>5A88</cp:lastModifiedBy>
  <cp:lastPrinted>2009-08-27T17:38:00Z</cp:lastPrinted>
  <dcterms:modified xsi:type="dcterms:W3CDTF">2023-07-04T00:42:00Z</dcterms:modified>
  <cp:revision>3</cp:revision>
  <dc:subject>就業歧視申訴書（A4直印）</dc:subject>
  <dc:title>臺北縣政府勞一就業歧視申訴書</dc:title>
</cp:coreProperties>
</file>