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本市學生美術創作發表空間，編印圖文並茂之兒童文學專輯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顯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年文化特色，呈現兒童閱讀寫作教育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改編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臺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心得寫作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布可星球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布可星球上「我的能量」不列入評分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童話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創意改編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學生喜愛的童話故事加以改編，重點在培養孩子欣賞童話的能力與創造力的展現，為創作童話故事打下基礎能力。參考資料：臺南市飛番教學雲—創課坊—知識—專刊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1624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荷蘭人到臺南，臺南從西拉雅族、熱蘭遮城、歷史建築、人文景觀、自然生態，歷史元素與在地特色中發展出屬於臺南的氣味。適逢臺南建城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古早味傳統美食的傳承…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42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其他注意事項：</w:t>
      </w:r>
    </w:p>
    <w:p>
      <w:pPr>
        <w:pStyle w:val="TextBodyIndent"/>
        <w:spacing w:lineRule="exact" w:line="440"/>
        <w:ind w:left="1273" w:hanging="42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6" w:hanging="42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幸福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  <w:r>
        <w:rPr>
          <w:rFonts w:ascii="標楷體" w:hAnsi="標楷體" w:cs="標楷體" w:eastAsia="標楷體"/>
          <w:sz w:val="28"/>
          <w:szCs w:val="28"/>
        </w:rPr>
        <w:t>為主題，呈現本市城市歷史文化古蹟、古早味觀光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exact" w:line="440"/>
        <w:ind w:left="284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849" w:hanging="56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spacing w:lineRule="exact" w:line="440"/>
        <w:ind w:left="1132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986" w:hanging="113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napToGrid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填報代號為：</w:t>
      </w:r>
      <w:r>
        <w:rPr>
          <w:rFonts w:eastAsia="標楷體" w:cs="標楷體" w:ascii="標楷體" w:hAnsi="標楷體"/>
          <w:color w:val="FF0000"/>
          <w:szCs w:val="28"/>
        </w:rPr>
        <w:t xml:space="preserve">17408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uppressAutoHyphens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</w:rPr>
        <w:t>自</w:t>
      </w:r>
      <w:r>
        <w:rPr>
          <w:rFonts w:eastAsia="標楷體" w:cs="標楷體" w:ascii="標楷體" w:hAnsi="標楷體"/>
          <w:b/>
          <w:szCs w:val="28"/>
          <w:u w:val="double"/>
        </w:rPr>
        <w:t>112</w:t>
      </w:r>
      <w:r>
        <w:rPr>
          <w:rFonts w:ascii="標楷體" w:hAnsi="標楷體" w:cs="標楷體" w:eastAsia="標楷體"/>
          <w:b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0</w:t>
      </w:r>
      <w:r>
        <w:rPr>
          <w:rFonts w:ascii="標楷體" w:hAnsi="標楷體" w:cs="標楷體" w:eastAsia="標楷體"/>
          <w:b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9</w:t>
      </w:r>
      <w:r>
        <w:rPr>
          <w:rFonts w:ascii="標楷體" w:hAnsi="標楷體" w:cs="標楷體" w:eastAsia="標楷體"/>
          <w:b/>
          <w:szCs w:val="28"/>
          <w:u w:val="double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：</w:t>
      </w:r>
    </w:p>
    <w:p>
      <w:pPr>
        <w:pStyle w:val="TextBodyIndent"/>
        <w:spacing w:lineRule="exact" w:line="440"/>
        <w:ind w:left="906" w:hanging="62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560" w:hanging="27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131" w:hanging="28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2" w:firstLine="84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849" w:hanging="57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之著作財產權，無條件授權予本活動之主辦單位作為教育之宣 廣、展示、出版、及上網使用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小黑琵專輯製作電子書，置放於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  □童話  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—創意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幸福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2:00Z</dcterms:created>
  <dc:creator>user</dc:creator>
  <dc:description/>
  <dc:language>en-US</dc:language>
  <cp:lastModifiedBy>林老師</cp:lastModifiedBy>
  <cp:lastPrinted>2022-12-13T13:55:00Z</cp:lastPrinted>
  <dcterms:modified xsi:type="dcterms:W3CDTF">2023-01-03T01:02:00Z</dcterms:modified>
  <cp:revision>2</cp:revision>
  <dc:subject/>
  <dc:title>臺南市兒童文學創作專輯「小黑琵」第2集徵文暨封面徵圖實施計畫</dc:title>
</cp:coreProperties>
</file>