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貴子弟這次戴眼鏡檢查視力有達標準</w:t>
      </w:r>
      <w:r>
        <w:rPr>
          <w:rFonts w:ascii="新細明體;PMingLiU" w:hAnsi="新細明體;PMingLiU" w:cs="新細明體;PMingLiU"/>
        </w:rPr>
        <w:t>，但已有一段時間未到眼科診所接受檢查</w:t>
      </w:r>
      <w:r>
        <w:rPr/>
        <w:t>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</w:t>
      </w:r>
      <w:r>
        <w:rPr>
          <w:rFonts w:ascii="新細明體;PMingLiU" w:hAnsi="新細明體;PMingLiU" w:cs="新細明體;PMingLiU"/>
        </w:rPr>
        <w:t>。讓我們一起為孩子的視力健康努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謹上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這次戴眼鏡檢查視力有達標準，但已有一段時間未到眼科診所接受檢查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。讓我們一起為孩子的視力健康努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健康中心謹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這次戴眼鏡檢查視力有達標準，但已有一段時間未到眼科診所接受檢查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。讓我們一起為孩子的視力健康努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健康中心謹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這次戴眼鏡檢查視力有達標準，但已有一段時間未到眼科診所接受檢查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。讓我們一起為孩子的視力健康努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健康中心謹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這次戴眼鏡檢查視力有達標準，但已有一段時間未到眼科診所接受檢查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。讓我們一起為孩子的視力健康努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健康中心謹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這次戴眼鏡檢查視力有達標準，但已有一段時間未到眼科診所接受檢查，所以無法瞭解學生目前的視力狀況，學校很關心學生眼睛視力變化，故本學期請家長撥空帶至</w:t>
      </w:r>
      <w:r>
        <w:rPr>
          <w:b/>
          <w:bdr w:val="single" w:sz="4" w:space="0" w:color="000000"/>
        </w:rPr>
        <w:t>眼科診所</w:t>
      </w:r>
      <w:r>
        <w:rPr/>
        <w:t>檢查，每半年定期複診才能密切並減緩度數增加的機會。讓我們一起為孩子的視力健康努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健康中心謹上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0:00Z</dcterms:created>
  <dc:creator>張明揚</dc:creator>
  <dc:description/>
  <dc:language>en-US</dc:language>
  <cp:lastModifiedBy>user</cp:lastModifiedBy>
  <cp:lastPrinted>2012-01-12T12:47:00Z</cp:lastPrinted>
  <dcterms:modified xsi:type="dcterms:W3CDTF">2015-02-02T01:20:00Z</dcterms:modified>
  <cp:revision>2</cp:revision>
  <dc:subject/>
  <dc:title>高雄地區婦女保健暨EA年會座談會</dc:title>
</cp:coreProperties>
</file>