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新東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學年度新生專長調查表    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"/>
        <w:gridCol w:w="837"/>
        <w:gridCol w:w="708"/>
        <w:gridCol w:w="1134"/>
        <w:gridCol w:w="1593"/>
        <w:gridCol w:w="825"/>
        <w:gridCol w:w="33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小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資優鑑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試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□未通過□未參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□未通過□未參加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優學獎（班級第一名）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  □未獲得</w:t>
            </w:r>
          </w:p>
        </w:tc>
      </w:tr>
      <w:tr>
        <w:trPr/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畢業獲得的獎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長調查：以下資料將做為未來適性課程及專長培訓之參考，請確實填寫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480"/>
        <w:gridCol w:w="144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、才藝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獲得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最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﹝</w:t>
            </w:r>
            <w:r>
              <w:rPr>
                <w:rFonts w:ascii="標楷體" w:hAnsi="標楷體" w:cs="標楷體" w:eastAsia="標楷體"/>
              </w:rPr>
              <w:t>註明校內賽、市賽或全國賽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年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）族語（        ）項目 第（   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競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展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競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樂器：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運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未列之專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/>
        <w:ind w:right="960" w:hanging="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215</wp:posOffset>
            </wp:positionH>
            <wp:positionV relativeFrom="paragraph">
              <wp:posOffset>48895</wp:posOffset>
            </wp:positionV>
            <wp:extent cx="1157605" cy="11760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10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表請學生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填寫完畢。</w:t>
      </w:r>
    </w:p>
    <w:p>
      <w:pPr>
        <w:pStyle w:val="TextBody"/>
        <w:snapToGrid w:val="false"/>
        <w:ind w:right="10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單網址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forms.gle/NQHBGiFdMmcozYvd6</w:t>
        </w:r>
      </w:hyperlink>
    </w:p>
    <w:p>
      <w:pPr>
        <w:pStyle w:val="TextBody"/>
        <w:snapToGrid w:val="false"/>
        <w:ind w:right="10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320"/>
        <w:ind w:left="48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NQHBGiFdMmcozYv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36:00Z</dcterms:created>
  <dc:creator>SuperXP</dc:creator>
  <dc:description/>
  <cp:keywords/>
  <dc:language>en-US</dc:language>
  <cp:lastModifiedBy>王依倫</cp:lastModifiedBy>
  <cp:lastPrinted>2023-03-06T16:55:00Z</cp:lastPrinted>
  <dcterms:modified xsi:type="dcterms:W3CDTF">2023-03-07T03:33:00Z</dcterms:modified>
  <cp:revision>19</cp:revision>
  <dc:subject/>
  <dc:title>學生學藝、才藝專長調查</dc:title>
</cp:coreProperties>
</file>