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九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一般體能訓練之原理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執行一般體能各項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柔軟度、肌（耐）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柔軟度、心肺耐力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攻擊與</w:t>
            </w:r>
            <w:r>
              <w:rPr>
                <w:rFonts w:ascii="標楷體" w:hAnsi="標楷體" w:cs="標楷體" w:eastAsia="標楷體"/>
              </w:rPr>
              <w:t>手部</w:t>
            </w:r>
            <w:r>
              <w:rPr>
                <w:rFonts w:ascii="標楷體" w:hAnsi="標楷體" w:cs="標楷體" w:eastAsia="標楷體"/>
              </w:rPr>
              <w:t>防衛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衛之手法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</w:t>
            </w:r>
            <w:r>
              <w:rPr>
                <w:rFonts w:ascii="標楷體" w:hAnsi="標楷體" w:cs="標楷體" w:eastAsia="標楷體"/>
              </w:rPr>
              <w:t>對手</w:t>
            </w:r>
            <w:r>
              <w:rPr>
                <w:rFonts w:ascii="標楷體" w:hAnsi="標楷體" w:cs="標楷體" w:eastAsia="標楷體"/>
              </w:rPr>
              <w:t>攻擊</w:t>
            </w:r>
            <w:r>
              <w:rPr>
                <w:rFonts w:ascii="標楷體" w:hAnsi="標楷體" w:cs="標楷體" w:eastAsia="標楷體"/>
              </w:rPr>
              <w:t>方向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手部防守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是否防守到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性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、力量、協調性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力、協調、敏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敏捷、協調、瞬發力與速度等專項體能之原理原則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</w:t>
            </w: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手法及整合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步法、腿法及整合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套路動作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前腳</w:t>
            </w:r>
            <w:r>
              <w:rPr>
                <w:rFonts w:ascii="標楷體" w:hAnsi="標楷體" w:cs="標楷體" w:eastAsia="標楷體"/>
              </w:rPr>
              <w:t xml:space="preserve">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度、敏捷、身體衝撞、平衡能力等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各項應用 動作組合表現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功擊與反擊、戰術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個人技術訓練 組合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並實施個人參與競技運動的動機與目標設定，學習心理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競技基 礎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運動目標設定、壓力管理與自我對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、被動與反擊基 本攻防戰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攻擊與防衛戰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心理層面建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各項應用動作組合表現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運用穩定戰術方向增加賽場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否理解並應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 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與防守之手法及角落模式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 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一般性體能訓練，將訓練效能發揮於技術動作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度、力量、協調性等中階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間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項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般體能訓練的運動處方並實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、肌力、肌耐力、柔軟度、爆發力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增強一般性體能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腳模式為主軸，搭配開放性動作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應對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，解決各項問題並發揮主動學 習與創新求變的能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模擬對手專長動作，反覆練習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實戰運用 加強心理層面建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九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 與生命意義，並積極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擊、不同角度變化，並做獨立思考 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 性、協調性及熟悉並演練各項應用動作組合表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加強上端攻擊侵略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改變攻擊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搭配長、 短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作加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掌握出腳距離，搭配中端、上端、長、短距離的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合專項踢擊動作，提升身體快速恢復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開放性攻擊，並做獨立思考與分析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並運用相關心理技能，促進多元感官的發展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意象、專注力訓練及競技運動的基本 概念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調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心理層面 建設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 否理解並應 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理解並執行中階一般體能訓練，將訓練效能發揮於動作技能上，增進競技體能、技術與態度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 協調性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並實踐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ascii="標楷體" w:hAnsi="標楷體" w:cs="新細明體;PMingLiU" w:eastAsia="標楷體"/>
              </w:rPr>
              <w:t>階專項體能訓練力量、速度、柔韌性、協調性等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調整綜合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 獨立思考與分析的知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3</w:t>
            </w:r>
            <w:r>
              <w:rPr>
                <w:rFonts w:ascii="標楷體" w:hAnsi="標楷體" w:cs="標楷體" w:eastAsia="標楷體"/>
              </w:rPr>
              <w:t>運動道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 合專項踢擊動作，提升身體快速恢復 能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訓練 熟悉模式反覆 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 觀察學生是 否理解並做 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恢復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設計低強度專項 體能訓練，恢復身 體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A1 </w:t>
            </w:r>
            <w:r>
              <w:rPr>
                <w:rFonts w:ascii="標楷體" w:hAnsi="標楷體" w:cs="標楷體" w:eastAsia="標楷體"/>
              </w:rPr>
              <w:t>協調性、有氧運 動等低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檢討、調整 綜合體能訓練 基本動作踢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8:00Z</dcterms:created>
  <dc:creator>Acer</dc:creator>
  <dc:description/>
  <cp:keywords/>
  <dc:language>en-US</dc:language>
  <cp:lastModifiedBy>明燕 黃</cp:lastModifiedBy>
  <cp:lastPrinted>2019-01-09T11:03:00Z</cp:lastPrinted>
  <dcterms:modified xsi:type="dcterms:W3CDTF">2024-05-30T19:58:00Z</dcterms:modified>
  <cp:revision>2</cp:revision>
  <dc:subject/>
  <dc:title/>
</cp:coreProperties>
</file>