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九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B0F0"/>
                <w:szCs w:val="24"/>
              </w:rPr>
            </w:pPr>
            <w:r>
              <w:rPr>
                <w:rFonts w:eastAsia="標楷體" w:cs="Calibri Light" w:ascii="標楷體" w:hAnsi="標楷體"/>
                <w:color w:val="00B0F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9-9/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台南市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中小學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(9/18-9/27 113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年全國國高中盃個人羽球錦標賽</w:t>
            </w:r>
            <w:r>
              <w:rPr>
                <w:rFonts w:eastAsia="標楷體" w:cs="Calibri Light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個人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 Math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並準備下個比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eastAsia="標楷體" w:cs="Calibri Light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 Math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專項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、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11/4-11/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國高中盃團體羽球錦標賽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演練守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跑分性球類運動組合性戰術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熟悉並演練</w:t>
            </w:r>
            <w:r>
              <w:rPr>
                <w:rFonts w:ascii="標楷體" w:hAnsi="標楷體" w:cs="標楷體" w:eastAsia="標楷體"/>
                <w:szCs w:val="24"/>
              </w:rPr>
              <w:t>球路</w:t>
            </w:r>
            <w:r>
              <w:rPr>
                <w:rFonts w:ascii="標楷體" w:hAnsi="標楷體" w:cs="標楷體" w:eastAsia="標楷體"/>
                <w:szCs w:val="24"/>
              </w:rPr>
              <w:t>組合應用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23-12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台南市中等學小聯合運動會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戰比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組合性運動心理技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</w:t>
            </w:r>
            <w:r>
              <w:rPr>
                <w:rFonts w:ascii="標楷體" w:hAnsi="標楷體" w:cs="標楷體" w:eastAsia="標楷體"/>
              </w:rPr>
              <w:t>正缺點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上肢力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九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羽球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羽球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2 </w:t>
            </w:r>
            <w:r>
              <w:rPr>
                <w:rFonts w:ascii="標楷體" w:hAnsi="標楷體" w:cs="標楷體" w:eastAsia="標楷體"/>
              </w:rPr>
              <w:t>具備善用相關科技、資訊及媒體，以增進競技運動學習的素養，並察覺、思辨人與科技、資訊、媒體的互動關係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基本體能並加強個人基本技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DFMingStd-W5;微軟正黑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kern w:val="0"/>
                <w:sz w:val="24"/>
                <w:szCs w:val="24"/>
              </w:rPr>
              <w:t>個人技術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分鐘跑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項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/8-3/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強化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個人組合性戰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爆發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熟羽球基本技術並融入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精熟專項技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演練壓力管理，提升標的性球類運動比賽的心理狀態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心理建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對手優缺點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戰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模擬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前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移地訓練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友誼賽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5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合性運動心理技能模擬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設定、壓力管理、自我調整、意象訓練等陣地攻守性球類運動心理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成果驗收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19-4/2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1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年全國中等學校運動會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組合性運動心理技巧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s-</w:t>
            </w:r>
            <w:r>
              <w:rPr>
                <w:rFonts w:eastAsia="標楷體" w:cs="Cambria" w:ascii="標楷體" w:hAnsi="標楷體"/>
                <w:color w:val="000000"/>
              </w:rPr>
              <w:t>Ⅳ</w:t>
            </w:r>
            <w:r>
              <w:rPr>
                <w:rFonts w:eastAsia="標楷體" w:cs="標楷體" w:ascii="標楷體" w:hAnsi="標楷體"/>
                <w:color w:val="000000"/>
              </w:rPr>
              <w:t>-D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合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實戰情況與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賽後檢討及修正缺點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賽後調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、演練並運用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的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步伐、下肢爆發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融入實戰性戰術訓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強化速度爆發力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戰術應用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建設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技術訓練，執行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析、演練並運用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的組合性攻防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並執行組合性運動心理技能，了解自我與他人，提升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隊凝聚力與專項運動比賽成績等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組合性攻防實務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團體組合性戰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合性運動心理技能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實戰情況與技術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羽球技術強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戰術應用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強弱點技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技術提升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比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體能訓練處方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了解並執行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組合性技術訓練，執行組合性攻防戰術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細明體;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傳接、舉、殺、抽、挑、擊、攔、切、移位與過渡等組合性技術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牆性球類運動比賽之組合性攻防實務技術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強專項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強羽球技術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項技術動作練習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訓練處方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Cambria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組合性體能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基本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功課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0:00Z</dcterms:created>
  <dc:creator>Acer</dc:creator>
  <dc:description/>
  <cp:keywords/>
  <dc:language>en-US</dc:language>
  <cp:lastModifiedBy>學務處</cp:lastModifiedBy>
  <cp:lastPrinted>2019-01-09T11:03:00Z</cp:lastPrinted>
  <dcterms:modified xsi:type="dcterms:W3CDTF">2024-05-15T02:11:00Z</dcterms:modified>
  <cp:revision>3</cp:revision>
  <dc:subject/>
  <dc:title/>
</cp:coreProperties>
</file>