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佳里區仁愛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初校務會議提案單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辦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檔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南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南市教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0072227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臺南市國民中小學校務會議實施要點」辦理校務會議提案，依下列規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出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教師代表大會或學校教師理事會通過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家長代表大會或常務委員會通過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行政會議通過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四）經校務會議成員十分之一以上之連署。（校務會議成員為全校教職員工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，家長會代表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共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位以上，故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連署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校長交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個提案請使用一張提案單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不敷使用時，請自行影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繕打完成後請存檔於</w:t>
      </w:r>
      <w:hyperlink r:id="rId2"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T3\02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各處填報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01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教務處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104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學年度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校務會議提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br/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 xml:space="preserve">   </w:t>
        </w:r>
        <w:r>
          <w:rPr>
            <w:rStyle w:val="InternetLink"/>
            <w:rFonts w:ascii="標楷體" w:hAnsi="標楷體" w:cs="標楷體" w:eastAsia="標楷體"/>
            <w:color w:val="0070C0"/>
            <w:sz w:val="28"/>
            <w:szCs w:val="28"/>
          </w:rPr>
          <w:t>案單</w:t>
        </w:r>
        <w:r>
          <w:rPr>
            <w:rStyle w:val="InternetLink"/>
            <w:rFonts w:eastAsia="標楷體" w:cs="標楷體" w:ascii="標楷體" w:hAnsi="標楷體"/>
            <w:color w:val="0070C0"/>
            <w:sz w:val="28"/>
            <w:szCs w:val="28"/>
          </w:rPr>
          <w:t>\104-</w:t>
        </w:r>
      </w:hyperlink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期初校務會議提案單</w:t>
      </w:r>
      <w:r>
        <w:rPr>
          <w:rFonts w:ascii="標楷體" w:hAnsi="標楷體" w:cs="標楷體" w:eastAsia="標楷體"/>
          <w:sz w:val="28"/>
          <w:szCs w:val="28"/>
        </w:rPr>
        <w:t>，檔名請用提案人姓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2&#21508;&#34389;&#22635;&#22577;/01&#25945;&#21209;&#34389;/104&#23416;&#24180;&#24230;/&#26657;&#21209;&#26371;&#35696;&#25552;%0B%20%20%20&#26696;&#21934;/104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7:00Z</dcterms:created>
  <dc:creator>admin</dc:creator>
  <dc:description/>
  <cp:keywords/>
  <dc:language>en-US</dc:language>
  <cp:lastModifiedBy>raesa00</cp:lastModifiedBy>
  <cp:lastPrinted>2014-05-01T07:23:00Z</cp:lastPrinted>
  <dcterms:modified xsi:type="dcterms:W3CDTF">2016-02-15T05:13:00Z</dcterms:modified>
  <cp:revision>39</cp:revision>
  <dc:subject/>
  <dc:title>秘書室通知</dc:title>
</cp:coreProperties>
</file>