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TT1006o00;王漢宗中仿宋繁"/>
          <w:kern w:val="0"/>
          <w:sz w:val="40"/>
          <w:szCs w:val="40"/>
        </w:rPr>
      </w:pPr>
      <w:r>
        <w:rPr>
          <w:rFonts w:ascii="標楷體" w:hAnsi="標楷體" w:cs="TT1006o00;王漢宗中仿宋繁" w:eastAsia="標楷體"/>
          <w:kern w:val="0"/>
          <w:sz w:val="40"/>
          <w:szCs w:val="40"/>
        </w:rPr>
        <w:t>臺南市佳里區仁愛國民小學食材驗收標準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09"/>
        <w:gridCol w:w="5494"/>
      </w:tblGrid>
      <w:tr>
        <w:trPr>
          <w:trHeight w:val="76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6o00;王漢宗中仿宋繁" w:eastAsia="標楷體"/>
                <w:kern w:val="0"/>
                <w:sz w:val="28"/>
                <w:szCs w:val="28"/>
              </w:rPr>
              <w:t>蔬 菜 類 之 驗 收 暨 處 分 詳 細 規 格 表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品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驗收規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理方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胡蘿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裂痕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退貨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子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蘿蔔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裂痕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退貨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冬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混雜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尾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規格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均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混雜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尾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無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致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規格大小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均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處分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上貨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彎曲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且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齊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彎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齊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烹調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後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變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可過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烹調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變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洋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依規格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頭切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丁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將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扣除並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貨源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山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老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小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可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變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面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變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扣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協助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源處理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江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翠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綠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質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規格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芥蘭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且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在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為標準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面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粗：斷定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老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化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協助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源處理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椰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青梗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長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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%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混雜白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梗太長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花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進口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本產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長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度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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%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混雜進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本產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或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花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梗太長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高麗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老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細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硬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為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進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國引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之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經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現為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進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國引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之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種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粗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硬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耐龍白菜</w:t>
            </w: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根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老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面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耐龍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送黑耐龍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協助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源處理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豆芽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清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藥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的乾重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%.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褐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且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斷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清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藥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殼太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褐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斷裂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莧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細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且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在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根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面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蟲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協助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源處理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菠菱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梨山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細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根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泥土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太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太老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筊白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沒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皮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綠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嚴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皮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紅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綠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況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嚴重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麻竹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出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弄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苦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味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弄：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源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粗致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使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廢棄率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芹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根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且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根土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茼蒿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根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根含土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頭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老絲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老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梅干菜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乾重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帶過多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土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過多沙土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雪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原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爛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芥菜醃漬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黃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爛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黃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嚴重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筍干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乾重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乾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泡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碰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酸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老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老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均需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酸菜絲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標示完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葉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均需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榨菜絲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0%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純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規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混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像菜頭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劍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完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細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5~8cm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桂竹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驗收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桶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番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鹹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地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牛番茄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進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種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產品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海帶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片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帶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綠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規格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海帶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帶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綠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厚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違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規格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四季豆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直並排列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齊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段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嚴重的褐色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好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彎曲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褐色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菜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新鮮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走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段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走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豆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冷凍包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裝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毛豆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冷凍包裝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裝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薯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老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扁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瓠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瓜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老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仔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老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九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層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塔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粗梗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骨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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%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帶花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骨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帶花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金針菇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上貨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齊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3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切去頭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的部分</w:t>
            </w: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新鮮無生黏及變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鬆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又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排列鬆散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但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去頭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的部分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香菇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徑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~7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草菇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沒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落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差太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，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介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5~5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開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花</w:t>
            </w:r>
            <w:r>
              <w:rPr>
                <w:rFonts w:ascii="標楷體" w:hAnsi="標楷體" w:cs="Symbol" w:eastAsia="標楷體"/>
                <w:kern w:val="0"/>
                <w:sz w:val="28"/>
                <w:szCs w:val="28"/>
              </w:rPr>
              <w:t>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%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落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差太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洋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菇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漂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洗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落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差太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徑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~3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漂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洗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小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朵落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差太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玉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細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質嫩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下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每根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的部分，退貨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多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/4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玉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粒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、軟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、不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場吃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玉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軟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且心小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成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塊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現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場吃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心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粗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大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超過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塊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馬鈴薯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黑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痕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使用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發芽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產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山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本產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彎曲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彎曲：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本產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甘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. 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泛黑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後，不得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手印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黑髒痕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需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用乾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子包裝完整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再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新削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公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數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蒜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仁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本產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皮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膜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無黑點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發芽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象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發芽</w:t>
            </w: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imes-Roman;Times New Roman" w:eastAsia="標楷體"/>
                <w:kern w:val="0"/>
                <w:sz w:val="28"/>
                <w:szCs w:val="28"/>
              </w:rPr>
              <w:t>黑點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跡象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時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蔥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~10c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尾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青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蒜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8~10cm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尾：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紅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蔥頭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膜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碎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頭尾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膜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顆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外表不飽滿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過老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依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比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單規格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非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真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包裝或包裝內無分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切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鵪鶉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鴿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CAS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去殼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1;Arial Unicode MS"/>
                <w:kern w:val="0"/>
                <w:sz w:val="28"/>
                <w:szCs w:val="28"/>
              </w:rPr>
            </w:pPr>
            <w:r>
              <w:rPr>
                <w:rFonts w:eastAsia="標楷體" w:cs="TT1008o01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重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扣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量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壓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而破損嚴重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蒟蒻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、包裝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完整、標示清楚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重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扣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量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豬血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eastAsia="標楷體" w:cs="TT1008o02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當日貨源</w:t>
            </w: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淨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水重量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需扣除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足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重量，否則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經發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現非當日貨源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全數退貨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即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補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貨，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時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2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魚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羹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肉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當日貨源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不得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漂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TT1008o02;Arial Unicode MS" w:eastAsia="標楷體"/>
                <w:kern w:val="0"/>
                <w:sz w:val="28"/>
                <w:szCs w:val="28"/>
              </w:rPr>
              <w:t>漂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白過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者，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律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以規格不符合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論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處，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並記缺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點一</w:t>
            </w:r>
            <w:r>
              <w:rPr>
                <w:rFonts w:ascii="標楷體" w:hAnsi="標楷體" w:cs="TT1008o01;Arial Unicode MS" w:eastAsia="標楷體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TT1008o00;Arial Unicode MS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1008o00;Arial Unicode MS"/>
                <w:kern w:val="0"/>
                <w:sz w:val="28"/>
                <w:szCs w:val="28"/>
              </w:rPr>
            </w:pPr>
            <w:r>
              <w:rPr>
                <w:rFonts w:eastAsia="標楷體" w:cs="TT1008o00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-Roman;Times New Roman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9:00Z</dcterms:created>
  <dc:creator>raesa00</dc:creator>
  <dc:description/>
  <dc:language>en-US</dc:language>
  <cp:lastModifiedBy>raesa00</cp:lastModifiedBy>
  <cp:lastPrinted>2015-08-18T11:17:00Z</cp:lastPrinted>
  <dcterms:modified xsi:type="dcterms:W3CDTF">2015-08-18T03:18:00Z</dcterms:modified>
  <cp:revision>1</cp:revision>
  <dc:subject/>
  <dc:title/>
</cp:coreProperties>
</file>