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辦理</w:t>
      </w:r>
      <w:r>
        <w:rPr>
          <w:rFonts w:eastAsia="標楷體" w:cs="標楷體" w:ascii="標楷體" w:hAnsi="標楷體"/>
          <w:color w:val="000000"/>
          <w:sz w:val="36"/>
          <w:szCs w:val="36"/>
        </w:rPr>
        <w:t>2016</w:t>
      </w:r>
      <w:r>
        <w:rPr>
          <w:rFonts w:ascii="標楷體" w:hAnsi="標楷體" w:cs="標楷體" w:eastAsia="標楷體"/>
          <w:color w:val="000000"/>
          <w:sz w:val="36"/>
          <w:szCs w:val="36"/>
        </w:rPr>
        <w:t>總統教育獎初審作業實施計畫</w:t>
      </w:r>
    </w:p>
    <w:p>
      <w:pPr>
        <w:pStyle w:val="Normal"/>
        <w:spacing w:lineRule="exact" w:line="380"/>
        <w:ind w:left="2" w:firstLine="5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授國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4145109A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。</w:t>
      </w:r>
    </w:p>
    <w:p>
      <w:pPr>
        <w:pStyle w:val="Normal"/>
        <w:spacing w:lineRule="exact" w:line="38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目的：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鼓勵「能以順處逆，發揮人性積極面，力爭上游，出類拔萃，具表率作用」之中小學生，以彰顯政府對人性美善之重視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辦理單位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臺南市政府教育局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臺南市鹽水區岸內國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ind w:left="1985" w:hanging="99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推薦單位：臺南市公立與已立案之私立國民中學、國民小學及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已向政府立案之社會團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須附相關證明文件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推薦對象及組別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受推薦者應為就讀國內之下列學校，並具中華民國國籍之在學學生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中組：臺南市公立與已立案之私立國民中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學生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小組：臺南市公立與已立案之私立國民小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學生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推薦條件：</w:t>
      </w:r>
    </w:p>
    <w:p>
      <w:pPr>
        <w:pStyle w:val="Normal"/>
        <w:spacing w:lineRule="exact" w:line="380"/>
        <w:ind w:left="1702" w:hanging="122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應處於逆境之中，仍能奮發向上、樂觀進取，且具下列條件之一：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發揮服務奉獻、孝行表現、友愛行為、體恤他人等情懷，對社會風氣有良善影響，足堪楷模者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語言、藝術、薪傳技藝、技能、科學、科技、資訊、體育或其他領域，具有特殊才能，出類拔萃者。</w:t>
      </w:r>
    </w:p>
    <w:p>
      <w:pPr>
        <w:pStyle w:val="Normal"/>
        <w:spacing w:lineRule="exact" w:line="380"/>
        <w:ind w:left="996" w:firstLine="13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如曾獲得全國總統教育獎者，不得再參與評選。</w:t>
      </w:r>
    </w:p>
    <w:p>
      <w:pPr>
        <w:pStyle w:val="Normal"/>
        <w:spacing w:lineRule="exact" w:line="380"/>
        <w:ind w:left="1699" w:hanging="56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如曾獲得全市總統教育獎優等者，不得再參與評選；曾榮獲全市特優參加教育部複審但未獲全國總統教育獎者，於同教育階段可再參與評選，以一次為限。</w:t>
      </w:r>
    </w:p>
    <w:p>
      <w:pPr>
        <w:pStyle w:val="Normal"/>
        <w:spacing w:lineRule="exact" w:line="380"/>
        <w:ind w:left="996" w:firstLine="13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屬不同教育階段，提出新具體事蹟及佐證資料者，不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限制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推薦人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、國小二組各推薦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特優代表本市參加教育部複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1562" w:hanging="1562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完全中學高中部請直接向國立東石高中報名、國中部則請向本市岸內國小報名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推薦方式及送審資料</w:t>
      </w:r>
    </w:p>
    <w:p>
      <w:pPr>
        <w:pStyle w:val="Normal"/>
        <w:spacing w:lineRule="exact" w:line="380"/>
        <w:ind w:left="1558" w:hanging="13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為限。一律採取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路報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立東石高級中學網站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及書面推薦報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路報名後下載列印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推薦相關書面資料表應加蓋推薦單位印信及相關簽章。社會團體應檢附已立案之相關證明文件。</w:t>
      </w:r>
    </w:p>
    <w:p>
      <w:pPr>
        <w:pStyle w:val="Normal"/>
        <w:widowControl/>
        <w:spacing w:lineRule="exact" w:line="380"/>
        <w:ind w:left="1518" w:hanging="520"/>
        <w:rPr/>
      </w:pP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推薦單位及受推薦人應依序檢送下列資料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乙式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6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（正本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1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、影本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5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）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及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電子光碟片乙份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並檢附相關佐證書面資料，分別裝訂成冊，於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民國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105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年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1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月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20(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星期三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  <w:u w:val="single"/>
        </w:rPr>
        <w:t>前（郵戳為憑）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送交本市鹽水區岸內國民小學教務處收（地址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73743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臺南市鹽水區岸內里新岸內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9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聯絡電話</w:t>
      </w:r>
      <w:r>
        <w:rPr>
          <w:rFonts w:ascii="Arial Unicode MS" w:hAnsi="Arial Unicode MS" w:cs="Arial Unicode MS" w:eastAsia="Arial Unicode MS"/>
          <w:color w:val="000000"/>
          <w:kern w:val="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6524651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＃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聯絡人：陳鳳珠主任，並請註明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「推薦參加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2016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總統教育獎」及「參加組別」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獎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基本資料表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獎推薦資料表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奬各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推薦檢核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3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其它相關佐證資料影本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寫上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與正本相符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字樣及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簽章</w:t>
      </w:r>
      <w:r>
        <w:rPr>
          <w:rFonts w:ascii="標楷體" w:hAnsi="標楷體" w:cs="標楷體" w:eastAsia="標楷體"/>
          <w:color w:val="000000"/>
          <w:sz w:val="26"/>
          <w:szCs w:val="26"/>
        </w:rPr>
        <w:t>”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遴選程序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遴選方式：分初審及複審兩階段辦理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局辦理初審；教育部辦理複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ind w:left="1454" w:hanging="0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初審評選方式採書面初評及實地複評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階段，書面初評作業就推薦案逐案進行審查後，各組擇優數名進入實地複評。</w:t>
      </w:r>
    </w:p>
    <w:p>
      <w:pPr>
        <w:pStyle w:val="Normal"/>
        <w:spacing w:lineRule="exact" w:line="380"/>
        <w:ind w:left="145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實地複評後由教育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以下稱本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召開本市初審結果會議確認初審結果名單，並具體敍明審查通過之理由後，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送交教育部參加複審。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另得視送件情形評選優等學生，各組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為原則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由本局聘請辦理機關代表、教師代表、學校行政主管代表、學者專家及社會公正人士等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組成初審評選工作小組，並由教育局局長擔任召集人，以辦理總統教育獎初審作業。</w:t>
      </w:r>
    </w:p>
    <w:p>
      <w:pPr>
        <w:pStyle w:val="Normal"/>
        <w:spacing w:lineRule="exact" w:line="380"/>
        <w:ind w:left="148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推薦單位應針對學生平時表現及生活環境確實查訪，確認受推薦學生具有符合本要點所訂推薦條件之具體事實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評選工作小組委員應遵守利益迴避原則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與受推薦人就讀學校間應避免評選工作事務以外之活動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評審基準及項目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2"/>
        <w:gridCol w:w="5760"/>
        <w:gridCol w:w="1260"/>
      </w:tblGrid>
      <w:tr>
        <w:trPr>
          <w:trHeight w:val="454" w:hRule="exact"/>
        </w:trPr>
        <w:tc>
          <w:tcPr>
            <w:tcW w:w="2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評審基準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酌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84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於逆境且服務奉獻足堪表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揮服務奉獻、孝行表現、友愛行為、體恤他人等情懷，對社會風氣有良善影響，足堪楷模者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於逆境且特殊才能出類拔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言、藝術、薪傳技藝、技能、科學、科技、資訊、體育或其他領域，具有特殊才能，出類拔萃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獎勵內容：</w:t>
      </w:r>
    </w:p>
    <w:p>
      <w:pPr>
        <w:pStyle w:val="Normal"/>
        <w:spacing w:lineRule="exact" w:line="380"/>
        <w:ind w:left="1615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凡受推薦參加本市總統教育獎初審之學生且經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評選工作小組委員審查符合推薦條件者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由本局給予獎狀乙紙並在公開場合表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 xml:space="preserve">) 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各組獲特優之學生由本局頒給圖書禮券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2000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元整、優等之學生頒給圖書禮券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1000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元整，各組特優學生以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4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名及優等學生以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8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位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各組未獲特優及優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生，得由本局另予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獲特優之學生教師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）及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；各組獲優等之學生教師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）及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嘉獎乙次。校長部分列入校長年度考績事項辦理。</w:t>
      </w:r>
    </w:p>
    <w:p>
      <w:pPr>
        <w:pStyle w:val="Normal"/>
        <w:spacing w:lineRule="exact" w:line="380"/>
        <w:ind w:left="1624" w:hanging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獲教育部核定為總統教育獎之每位得獎學生，由總統頒發獎助學金、獎狀乙紙及獎座乙座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組每名學生頒發獎助學金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組每名學生頒發獎助學金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編撰總統教育獎獲獎學生芳名錄。</w:t>
      </w:r>
    </w:p>
    <w:p>
      <w:pPr>
        <w:pStyle w:val="Normal"/>
        <w:spacing w:lineRule="exact" w:line="380"/>
        <w:ind w:left="1714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位受獎學生得邀請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（其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為該校師長）對其成長最有助益之人士蒞臨觀禮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一、經費來源：由臺南市政府教育局預算支應或由教育部專款補助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十二、辦理本計畫有功人員，由臺南市政府教育局敘獎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460"/>
        <w:gridCol w:w="307"/>
        <w:gridCol w:w="593"/>
        <w:gridCol w:w="983"/>
        <w:gridCol w:w="1374"/>
        <w:gridCol w:w="163"/>
        <w:gridCol w:w="99"/>
        <w:gridCol w:w="1460"/>
        <w:gridCol w:w="841"/>
        <w:gridCol w:w="180"/>
        <w:gridCol w:w="2667"/>
      </w:tblGrid>
      <w:tr>
        <w:trPr>
          <w:trHeight w:val="277" w:hRule="atLeast"/>
        </w:trPr>
        <w:tc>
          <w:tcPr>
            <w:tcW w:w="107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2016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6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8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743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667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</w:rPr>
              <w:t>身分證字號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</w:rPr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全銜</w:t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縣（市）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  <w:color w:val="000000"/>
              </w:rPr>
              <w:t>立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 xml:space="preserve">　　　　　　　　   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班（系）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類別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紀錄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519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1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受推薦人關係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1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受推薦人關係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承辦處室</w:t>
            </w:r>
          </w:p>
        </w:tc>
        <w:tc>
          <w:tcPr>
            <w:tcW w:w="3113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簽章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於完成網路報名後下載列印本表件，推薦單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註明全銜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及受推薦人另應檢送本表件</w:t>
      </w:r>
      <w:r>
        <w:rPr>
          <w:rFonts w:eastAsia="標楷體" w:cs="標楷體" w:ascii="標楷體" w:hAnsi="標楷體"/>
          <w:b/>
          <w:color w:val="000000"/>
        </w:rPr>
        <w:t>WORD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檔之光碟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校或每一社會團體限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單位於資料送出前務必再次確認受推薦人之各項資料，另請併附受推薦人之身分證或健保卡影本供查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2"/>
        <w:gridCol w:w="254"/>
        <w:gridCol w:w="1984"/>
        <w:gridCol w:w="680"/>
        <w:gridCol w:w="1601"/>
        <w:gridCol w:w="1647"/>
        <w:gridCol w:w="2984"/>
      </w:tblGrid>
      <w:tr>
        <w:trPr>
          <w:trHeight w:val="262" w:hRule="exact"/>
          <w:cantSplit w:val="true"/>
        </w:trPr>
        <w:tc>
          <w:tcPr>
            <w:tcW w:w="1033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9642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>2016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43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姓　　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88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88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9642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1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915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規定字數填寫，完成網路報名後下載列印本表件，推薦單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受推薦人另應檢送本表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之光碟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40" w:before="0" w:after="0"/>
        <w:contextualSpacing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 xml:space="preserve">3) 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color w:val="000000"/>
          <w:sz w:val="40"/>
          <w:szCs w:val="40"/>
        </w:rPr>
        <w:t>總統教育獎各校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單位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19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 w:val="false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3:00Z</dcterms:created>
  <dc:creator>user</dc:creator>
  <dc:description/>
  <dc:language>en-US</dc:language>
  <cp:lastModifiedBy>Win7User</cp:lastModifiedBy>
  <cp:lastPrinted>2015-12-15T14:16:00Z</cp:lastPrinted>
  <dcterms:modified xsi:type="dcterms:W3CDTF">2015-12-24T01:33:00Z</dcterms:modified>
  <cp:revision>2</cp:revision>
  <dc:subject/>
  <dc:title/>
</cp:coreProperties>
</file>