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佳里區仁愛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寒假校外學生志工服務申請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18"/>
        <w:gridCol w:w="2610"/>
        <w:gridCol w:w="2577"/>
      </w:tblGrid>
      <w:tr>
        <w:trPr>
          <w:trHeight w:val="485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70C0"/>
                <w:sz w:val="28"/>
                <w:szCs w:val="28"/>
              </w:rPr>
              <w:t xml:space="preserve">        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姓名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服務單位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佳里區仁愛國民小學</w:t>
            </w:r>
          </w:p>
        </w:tc>
      </w:tr>
      <w:tr>
        <w:trPr>
          <w:trHeight w:val="497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    □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</w:rPr>
              <w:t>:00-12:00</w:t>
            </w:r>
          </w:p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日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報名前請詳閱招募簡章規定，並請填妥志願服務同意暨切結書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臺南市佳里區仁愛國小</w:t>
      </w:r>
      <w:r>
        <w:rPr>
          <w:rFonts w:ascii="標楷體" w:hAnsi="標楷體" w:cs="標楷體" w:eastAsia="標楷體"/>
          <w:b/>
          <w:sz w:val="36"/>
          <w:szCs w:val="36"/>
        </w:rPr>
        <w:t>志願服務同意暨切結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確保工作品質，並且兼顧志願服務學生之權益，請詳閱下列條款：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參與志願服務時，應遵守仁愛國小相關規範。如參與志願服務學生因未遵本校規定致生意外或損失，本校概不負責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完成志願服務後，由本校統一發給志願服務時數證明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工作項目包括</w:t>
      </w:r>
      <w:r>
        <w:rPr>
          <w:rFonts w:ascii="標楷體" w:hAnsi="標楷體" w:cs="標楷體" w:eastAsia="標楷體"/>
          <w:b/>
        </w:rPr>
        <w:t>校內外環境清掃、書籍整理及協助學校事務等事宜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遲到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以內者，可於當日延後值勤時間補足。因故無法執行勤務須事先請假，無故不到者取消日後報名權利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學生參與志願服務時，有大聲交談喧鬧、態度惡劣或惡意拒絕工作時，經勸導而不改善時，本校得逕予辭退，並不發給志願服務時數證明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條勸導，第一次逕向學生本人勸導之；第二次除向學生勸導外並通知家長；如仍未改善，第三次逕予辭退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未盡事宜，請詳閱簡章或逕洽本校學務處</w:t>
      </w:r>
      <w:r>
        <w:rPr>
          <w:rFonts w:eastAsia="標楷體" w:cs="標楷體" w:ascii="標楷體" w:hAnsi="標楷體"/>
        </w:rPr>
        <w:t>(06-7222227 #80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6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參與志願服務學生簽章：　　　　　　　　　　　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或法定代理人簽章：　　　　　　　　　　　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聯絡電話：　　　　　　　　　　　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年  月  日</w: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臺南市佳里區仁愛國小學生志工招募簡章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募目的：為提升學生對志願服務之認識與興趣，並使培養學生不同的社會經驗，激發學生對服務工作的熱情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募對象：國、高中職之在學學生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章及報名表請至佳里區仁愛國小索取。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日期：即日起至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（額滿提前截止）。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時間：週一至週五 </w:t>
      </w:r>
      <w:r>
        <w:rPr>
          <w:rFonts w:eastAsia="標楷體" w:cs="標楷體" w:ascii="標楷體" w:hAnsi="標楷體"/>
        </w:rPr>
        <w:t>9:00-12:00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佳里區仁愛國小學務處。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現場報名制，不受理郵寄、通訊及網路報名。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攜帶證件及資料：</w:t>
      </w:r>
    </w:p>
    <w:p>
      <w:pPr>
        <w:pStyle w:val="Style19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</w:t>
      </w:r>
    </w:p>
    <w:p>
      <w:pPr>
        <w:pStyle w:val="Style19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</w:p>
    <w:p>
      <w:pPr>
        <w:pStyle w:val="Style19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願服務同意暨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及學生簽名蓋章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服務單位：佳里區仁愛國小（台南市佳里區仁愛路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號）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項目：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圖書室圖書整理、書籍編目、書籍報廢。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國小學生課業輔導、寒假生活指導。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校內外環境清掃維護、物品搬移擺設。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交辦事項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服務時間： 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志願服務期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願服務班次：</w:t>
      </w:r>
    </w:p>
    <w:p>
      <w:pPr>
        <w:pStyle w:val="Style19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上午，每班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願服務時間：</w:t>
      </w:r>
    </w:p>
    <w:p>
      <w:pPr>
        <w:pStyle w:val="Style19"/>
        <w:numPr>
          <w:ilvl w:val="1"/>
          <w:numId w:val="9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上午班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遲到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以內者，可於當日延後值勤時間補足，仍發給時數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遲到逾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者，該次服務時數核實給予，不足一小時部分不計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故無法執行勤務須事先請假，無故不到者取消日後報名權利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符合規定完成志願服務者，於學期初統一發給「志願服務時數證明」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注意事項：為維護工作品質，如參與志願服務期間有下列情況，經勸導無改善時，將予以辭退，並不發予志願服務時數：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時大聲交談喧鬧者。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態度惡劣者。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拒絕從事交辦工作而無正當理由者。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故逕行離校者。</w:t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情形，第一次直接對本人勸導，第二次除對本人勸導外並通知家長，如經兩次勸導仍無改善者，第三次即逕予辭退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電話：臺南市佳里區仁愛國小 學務處</w:t>
      </w:r>
      <w:r>
        <w:rPr>
          <w:rFonts w:eastAsia="標楷體" w:cs="標楷體" w:ascii="標楷體" w:hAnsi="標楷體"/>
        </w:rPr>
        <w:t>(06-7222227 #802)</w:t>
      </w:r>
    </w:p>
    <w:p>
      <w:pPr>
        <w:pStyle w:val="Normal"/>
        <w:spacing w:lineRule="exact" w:line="360"/>
        <w:ind w:right="5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right="5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FF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6:00Z</dcterms:created>
  <dc:creator>USER</dc:creator>
  <dc:description/>
  <cp:keywords/>
  <dc:language>en-US</dc:language>
  <cp:lastModifiedBy>jlesuser</cp:lastModifiedBy>
  <cp:lastPrinted>2013-06-21T15:45:00Z</cp:lastPrinted>
  <dcterms:modified xsi:type="dcterms:W3CDTF">2019-01-10T00:26:00Z</dcterms:modified>
  <cp:revision>4</cp:revision>
  <dc:subject/>
  <dc:title>學生志工服務申請書(範例)</dc:title>
</cp:coreProperties>
</file>